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促進民間參與公共建設公有土地出租及設定地上權租金優惠辦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2"/>
          <w:szCs w:val="27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2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六年五月二日內政部台內地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6130325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、財政部台財產公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63500394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會銜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2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    公有土地之租金依下列規定計算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一、興建期間：按該土地依法應繳納之地價稅及其他費用計收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二、營運期間：按國有出租基地租金計收標準六折計收。但每年租金漲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較前一年度漲幅以百分之六為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同一宗土地，一部屬興建期間，一部已開始營運者，其租金按二者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際占用土地比例或地上建築物樓地板面積比例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前項第二款、第三款計收之租金不足支付土地依法應繳納之地價稅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他費用者，應改按所應繳納之稅費計收租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依第一項或前項計收之租金，於經主辦機關評估財務計畫，確有造成公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建設自償能力不足情事者，得酌予減收之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726&amp;ldate=20170502&amp;lno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ACER</dc:creator>
  <dc:description/>
  <cp:keywords/>
  <dc:language>en-US</dc:language>
  <cp:lastModifiedBy>ACER</cp:lastModifiedBy>
  <dcterms:modified xsi:type="dcterms:W3CDTF">2017-05-04T07:26:00Z</dcterms:modified>
  <cp:revision>2</cp:revision>
  <dc:subject/>
  <dc:title/>
</cp:coreProperties>
</file>