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立法院三讀通過修正「平均地權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立法院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屆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會期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公報初稿資料，正確條文以總統公布之條文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規定地價後，每二年重新規定地價一次。但必要時得延長之。重新規定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者，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7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已規定地價之土地，應按申報地價，依法徵收地價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納地價稅額因公告地價調整致納稅義務人繳納困難者，得於規定繳納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間內，向稅捐稽徵機關申請延期或分期繳納，延期繳納期間不得逾六個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分期繳納期間不得逾一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延期或分期繳納辦法，直轄市及縣（市）政府得依社會經濟情況及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際需要定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14&amp;lsid=FL003043" TargetMode="External"/><Relationship Id="rId3" Type="http://schemas.openxmlformats.org/officeDocument/2006/relationships/hyperlink" Target="http://db.lawbank.com.tw/FLAW/FLAWQRY03.aspx?lno=17&amp;lsid=FL003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7:00Z</dcterms:created>
  <dc:creator>ACER</dc:creator>
  <dc:description/>
  <cp:keywords/>
  <dc:language>en-US</dc:language>
  <cp:lastModifiedBy>ACER</cp:lastModifiedBy>
  <dcterms:modified xsi:type="dcterms:W3CDTF">2017-04-25T02:17:00Z</dcterms:modified>
  <cp:revision>2</cp:revision>
  <dc:subject/>
  <dc:title/>
</cp:coreProperties>
</file>