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都市計畫定期通盤檢討實施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六年四月十八日內政部台內營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080498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條   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停車場用地面積應依各都市計畫地區之社會經濟發展、交通運輸狀況、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輛持有率預測、該地區建物停車空間供需情況及土地使用種類檢討規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不得低於計畫區內車輛預估數百分之二十之停車需求。但考量城鄉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展特性、大眾運輸建設、多元方式提供停車空間或其他特殊情形，經都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委員會審議通過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場用地、機關用地、醫療用地、體育場所用地、遊憩設施用地，及商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、特定專用區等停車需求較高之用地或使用分區，應依實際需要檢討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停車空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二項留設之停車場及停車空間，應配合汽車、機車及自行車之預估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劃留設所需之停車空間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594&amp;ldate=20170418&amp;lno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8:00Z</dcterms:created>
  <dc:creator>ACER</dc:creator>
  <dc:description/>
  <cp:keywords/>
  <dc:language>en-US</dc:language>
  <cp:lastModifiedBy>ACER</cp:lastModifiedBy>
  <dcterms:modified xsi:type="dcterms:W3CDTF">2017-04-25T02:18:00Z</dcterms:modified>
  <cp:revision>2</cp:revision>
  <dc:subject/>
  <dc:title/>
</cp:coreProperties>
</file>