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對於非屬公墓而其地目為「墓」並有墳墓之土地，以土地登記簿最後記載之地目認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產管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400008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96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國有財產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2-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1.01.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國有財產法施行細則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43-2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5-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9.07.2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針對非屬公墓而其地目為「墓」並有墳墓之土地，該地目以土地登記簿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記載之地目認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核釋國有財產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款、同法施行細則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款及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非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墓而其地目為「墓」並有墳墓之土地，地目以土地登記簿最後記載之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認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962&amp;ldate=20120104&amp;lno=52.1" TargetMode="External"/><Relationship Id="rId3" Type="http://schemas.openxmlformats.org/officeDocument/2006/relationships/hyperlink" Target="http://www.lawbank.com.tw/news/RedirectLaw.ashx?lsid=FL006963&amp;ldate=20100723&amp;lno=43.2,55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9:00Z</dcterms:created>
  <dc:creator>ACER</dc:creator>
  <dc:description/>
  <cp:keywords/>
  <dc:language>en-US</dc:language>
  <cp:lastModifiedBy>ACER</cp:lastModifiedBy>
  <dcterms:modified xsi:type="dcterms:W3CDTF">2017-04-25T02:19:00Z</dcterms:modified>
  <cp:revision>2</cp:revision>
  <dc:subject/>
  <dc:title/>
</cp:coreProperties>
</file>