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修正「稅籍登記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六年三月二十九日財政部台財稅字第</w:t>
      </w:r>
      <w:r>
        <w:rPr>
          <w:rFonts w:eastAsia="細明體;MingLiU" w:cs="細明體;MingLiU" w:ascii="細明體;MingLiU" w:hAnsi="細明體;MingLiU"/>
          <w:kern w:val="0"/>
        </w:rPr>
        <w:t>10604544510</w:t>
      </w:r>
      <w:r>
        <w:rPr>
          <w:rFonts w:ascii="細明體;MingLiU" w:hAnsi="細明體;MingLiU" w:cs="細明體;MingLiU" w:eastAsia="細明體;MingLiU"/>
          <w:kern w:val="0"/>
        </w:rPr>
        <w:t>號令修正發布名稱及全文</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條；並自一百零六年五月一日施行（原名稱：營業登記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本規則依加值型及非加值型營業稅法（以下簡稱本法）第三十條之一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人之稅籍登記，依本規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本法第六條第一款至第三款所定營業人之稅籍登記，應依第二章各節條文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六條第四款所定營業人之稅籍登記，應依第三章各節條文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營業人有下列情形之一者，應於開始營業前，填具設立登記申請書，向主管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申請稅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新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因合併而另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因受讓而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因變更組織而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設立分支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司、獨資、合夥及有限合夥組織之稅籍登記，由主管稽徵機關依據公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或有限合夥登記主管機關提供登記基本資料辦理</w:t>
      </w:r>
      <w:r>
        <w:rPr>
          <w:rFonts w:ascii="細明體;MingLiU" w:hAnsi="細明體;MingLiU" w:cs="細明體;MingLiU" w:eastAsia="細明體;MingLiU"/>
          <w:kern w:val="0"/>
        </w:rPr>
        <w:t>，</w:t>
      </w:r>
      <w:r>
        <w:rPr>
          <w:rFonts w:ascii="細明體;MingLiU" w:hAnsi="細明體;MingLiU" w:cs="細明體;MingLiU" w:eastAsia="細明體;MingLiU"/>
          <w:kern w:val="0"/>
        </w:rPr>
        <w:t>並視為已依本法第二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規定申請辦理稅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人之管理處、事務所、工廠、保養廠、工作場、機房、倉棧、礦場、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程場所、展售場所、連絡處、辦事處、服務站、營業所、分店、門市部、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賣場及類似之其他固定營業場所如對外營業，應於開始營業前依本規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別向主管稽徵機關申請稅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自動販賣機銷售貨物或勞務之營業人，應向營業人所在地之稽徵機關申請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登記，並申報販賣機機器編號及放置處所，免就販賣機放置處所逐一申請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登記。但販賣機放置處所設有專責管理處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國之事業、機關、團體、組織在中華民國境內之固定營業場所，應向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稽徵機關申請稅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稽徵機關於辦理稅籍登記後，應以書面通知營業人。非依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籍登記者，並應副知建築管理、消防、衛生等相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營業人申請稅籍登記，應登記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營業人名稱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負責人姓名、出生年月日、身分證統一編號及戶籍所在地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組織種類：公司、獨資、合夥、有限合夥或其他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資本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營業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合夥組織者，合夥人之姓名、身分證統一編號、出資種類、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有限合夥組織者，合夥人之姓名或名稱、身分證或法人統一編號、住所、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出資額、出資種類及責任類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有總機構之固定營業場所，其總機構之名稱、地址及其營利事業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總機構在中華民國境外者，免予載明營利事業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非依前條第二項辦理稅籍登記之分支機構申請稅籍登記時，其依第一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規定應登記之名稱，除應表明總機構名稱外，尚須附記其為分支機構之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字樣。另外國公司之分支機構名稱應標明國籍，並置於地區名或特取名稱</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之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營業人申請稅籍登記時，應登記載明之負責人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公司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股份有限公司及選任有董事長之有限公司為董事長，未設有董事長之有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司為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無限公司及兩合公司為執行業務或代表公司之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外國人投資條例或華僑回國投資條例核准設立之公司組織，得為經該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司董事會授權而在中華民國境內設有住所之經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獨資組織：為出資人或其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合夥組織：為執行業務之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有限合夥組織：為其代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其他組織：為其代表人或管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外國之事業、機關、團體、組織在中華民國境內之固定營業場所，為經其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構指定在中華民國境內之代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有總機構之固定營業場所之負責人應與總機構之負責人一致。但經總機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者，為經授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營業人申請稅籍登記時，除適用第七條規定者外，應檢送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負責人國民身分證影本、戶口名簿影本或其他有效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公司組織者，其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合夥組織者，其合夥契約之副本；合夥人為未成年人者，並應檢送其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人同意之證件，但已婚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有限合夥組織者，其有限合夥契約書及選任代表人之普通合夥人同意書；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夥人為未成年人者，並應檢送其法定代理人同意之證件，但已婚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其他組織者，其主管機關核准成立之證照影本及組織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分支機構負責人與總機構不同時，應加附授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以自動販賣機銷售貨物或勞務者，應加附自動販賣機機器編號、放置處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台數明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第三條第二項辦理稅籍登記者，免檢送前項第一款至第四款文件。但稽徵機關</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得視需要向營業人要求提示前項第一款文件之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外國之事業、機關、團體、組織在中華民國境內營業，但未設立分公司者，其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營業場所申請稅籍登記時，應檢送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負責人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代理人之代理委託書，無代理人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外國事業、機關、團體、組織經該國政府目的事業主管機關核准登記或許可</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成立之資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三款文件，應由當地政府機關、法院、我國駐當地使領館、辦事處或由該</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國駐我國使領館、辦事處辦理驗證或公（認）證或依我國公證法所為之公（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所列各式文件如係外文應附其中文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    稅籍登記事項有變更者，應自事實發生之日起十五日內，填具變更登記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同有關證件，向主管稽徵機關申請變更登記。但遷移地址者，應向遷入地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申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司、獨資、合夥及有限合夥組織之營業人對於已登記之事項申請變更登記者，</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應於辦妥公司、商業或有限合夥變更登記之日起十五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自動販賣機銷售貨物或勞務者，其自動販賣機營業台數增減、放置處所變更</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應於事實發生之日起十五日內，向營業人所在地稽徵機關報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營業人依本法第三十一條規定申報核備停業或展延停業期間，每次最長不得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司、獨資、合夥及有限合夥組織已向公司、商業或有限合夥登記主管機關辦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停業或復業登記者，由主管稽徵機關依據公司、商業或有限合夥登記主管機關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供之停業、復業登記資料辦理，並視為已依本法第三十一條規定申報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營業人解散、廢止、轉讓或與其他營業人合併而消滅者，應自事實發生之日起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日內，填具註銷登記申請書，向主管稽徵機關申請註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   營業人之設立或其他登記事項有偽造、變造文書，經有罪判決確定者，主管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得依檢察機關通知，撤銷其稅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人登記事項有下列情形之一者，主管稽徵機關得依職權或利害關係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廢止其稅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登記後滿六個月尚未開始營業，或開始營業後自行停止營業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有正當理由經核准延展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遷離原址，逾六個月未申請變更登記，經稽徵機關通知仍未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登記後經有關機關調查，發現無營業跡象，並經房屋所有權人證明無租借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第三條第二項規定辦理稅籍登記者發生前二項應撤銷或廢止登記情事，主管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徵機關應通報登記主管機關，經其辦理撤銷或廢止登記後，始得為之。但經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通報營業人解散或歇業登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   依本法第二十八條之一規定辦理稅籍登記營業人之主管稽徵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自行申請稅籍登記者，為中央政府所在地主管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委託報稅之代理人申請稅籍登記者，為代理人所在地主管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   營業人應至財政部稅籍登記平台申請稅籍登記，其登記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營業人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負責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經營資訊：網域名稱及網路位址、開始提供服務日期、註冊國家、註冊名稱、</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註冊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聯絡資訊：聯絡電話、通訊地址、電子郵件信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報稅之代理人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中華民國境內居住之個人：姓名、身分證統一編號、通訊地址、聯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子郵件信箱、代理期間、代理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中華民國境內有固定營業場所之事業、機關、團體、組織：名稱、地址、</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營利事業統一編號或扣繳單位統一編號、負責人姓名、聯絡電話、電子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信箱、代理期間、代理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銀行帳戶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人委託報稅之代理人申請稅籍登記者，應報經代理人所在地主管稽徵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申請案件，主管稽徵機關審核通過後，應以書面通知營業人；經營業人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各項公文書得以電子方式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人委託報稅之代理人申請稅籍登記者，前項審核通知應向代理人為之。但主</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管稽徵機關認為必要時，得通知營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   營業人申請稅籍登記時，應檢送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外國事業、機關、團體、組織經該國政府目的事業主管機關核准登記或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立之資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委託報稅之代理人者，應檢附委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一款文件，應由當地政府機關、法院、我國駐當地使領館、辦事處或由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駐我國使領館、辦事處辦理驗證或公（認）證或依我國公證法所為之公（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所列各式文件如係外文應附其中文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   營業人稅籍登記事項有變更者，應自事實發生之日起十五日內，至財政部稅籍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平台申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   營業人應於暫停營業前至財政部稅籍登記平台申報核備停業，復業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申報核備停業或展延停業期間，每次最長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   營業人有下列情形之一者，應自事實發生之日起十五日內，至財政部稅籍登記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台申請註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於註冊國家解散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註銷網域名稱及網路位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已依本法第二十八條規定辦妥稅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條   營業人有前條第一款或第二款所定情事，逾六個月未申請註銷登記，經主管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通知仍未辦理者，主管稽徵機關得依職權，廢止其稅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條   營業人違反本規則規定者，除通知限期補辦外，並依本法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條   本規則自中華民國一百零六年五月一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36:00Z</dcterms:created>
  <dc:creator>acer</dc:creator>
  <dc:description/>
  <cp:keywords/>
  <dc:language>en-US</dc:language>
  <cp:lastModifiedBy>acer</cp:lastModifiedBy>
  <dcterms:modified xsi:type="dcterms:W3CDTF">2017-03-31T01:54:00Z</dcterms:modified>
  <cp:revision>1</cp:revision>
  <dc:subject/>
  <dc:title>修正「稅籍登記規則」</dc:title>
</cp:coreProperties>
</file>