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內政部國土測繪中心電子化全球衛星即時動態定位系統服務供應要點」</w:t>
      </w:r>
    </w:p>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三月十四日內政部國土測繪中心測控字第 </w:t>
      </w:r>
      <w:r>
        <w:rPr>
          <w:rFonts w:eastAsia="細明體;MingLiU" w:cs="細明體;MingLiU" w:ascii="細明體;MingLiU" w:hAnsi="細明體;MingLiU"/>
          <w:color w:val="000000"/>
          <w:kern w:val="0"/>
          <w:sz w:val="25"/>
          <w:szCs w:val="25"/>
        </w:rPr>
        <w:t xml:space="preserve">1060400106 </w:t>
      </w: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本系統各類服務規費之費額，依國土測繪成果資料收費標準並依下列方式計收服務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即時性衛星動態定位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會員實際使用組數及日數計列。上述所稱實際日數之認定方式，係指於當日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二十四時期間內，登錄至本系統進行即時性衛星動態定位者，予以計收一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員因確認儀器或系統參數設定等需要，進行測試性登錄時，不予計費，但以每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計不超過五分鐘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本中心簽訂測繪服務合作契約之機關，得依契約申請年費帳號使用，申請流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費方式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衛星觀測資料後處理動態定位服務：按本中心解算成功並出具成果與精度分析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點數計收。單次上傳資料中，若解算成果得到固定解之筆數小於總上傳筆數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之十，該次服務不予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衛星觀測數值資料檔供應服務：按會員申請站數及日數計收。</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3:00Z</dcterms:created>
  <dc:creator>ACER</dc:creator>
  <dc:description/>
  <cp:keywords/>
  <dc:language>en-US</dc:language>
  <cp:lastModifiedBy>ACER</cp:lastModifiedBy>
  <dcterms:modified xsi:type="dcterms:W3CDTF">2017-03-17T08:45:00Z</dcterms:modified>
  <cp:revision>1</cp:revision>
  <dc:subject/>
  <dc:title/>
</cp:coreProperties>
</file>