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農村再生計畫審核及執行監督辦法」</w:t>
      </w:r>
    </w:p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三月十日行政院農業委員會農水保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1855784A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直轄市、縣（市）主管機關依農村再生總體計畫，並將農村社區所提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村再生執行需求經初審後，彙整訂定年度農村再生執行計畫，檢附該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畫及執行項目明細表，送中央主管機關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農村社區所提年度農村再生執行需求，屬工程設施項目或申請補助以僱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購料方式辦理者，直轄市、縣（市）主管機關應辦理現場實地勘查，並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邀請相關機關（單位）、社區組織代表及農村社區居民參與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7434&amp;ldate=20170310&amp;lno=17" TargetMode="External"/><Relationship Id="rId3" Type="http://schemas.openxmlformats.org/officeDocument/2006/relationships/hyperlink" Target="http://www.lawbank.com.tw/news/RedirectLaw.ashx?lsid=FL057434&amp;ldate=20170310&amp;lno=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CER</dc:creator>
  <dc:description/>
  <cp:keywords/>
  <dc:language>en-US</dc:language>
  <cp:lastModifiedBy>ACER</cp:lastModifiedBy>
  <dcterms:modified xsi:type="dcterms:W3CDTF">2017-03-17T08:43:00Z</dcterms:modified>
  <cp:revision>1</cp:revision>
  <dc:subject/>
  <dc:title/>
</cp:coreProperties>
</file>