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訂定「國土永續發展基金收支保管及運用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三月十日行政院院授主基法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0200168A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訂定發布全文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；並自一百零六年一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為促進國土永續發展，辦理國土保育相關事項，依國土計畫法（以下簡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法）第四十四條第一項規定，設置國土永續發展基金（以下簡稱本基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，並依預算法第二十一條規定，訂定本辦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基金為預算法第四條第一項第二款所定之特種基金，編製附屬單位預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以內政部（以下簡稱本部）為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基金之來源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使用許可案件所收取之國土保育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政府循預算程序之撥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自來水事業機構附徵之一定比率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電力事業機構附徵之一定比率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違反本法罰鍰之一定比率提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民間捐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本基金孳息收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其他收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基金之用途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依本法規定辦理之補償所需支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國土之規劃研究、調查及土地利用之監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依前條第五款來源補助直轄市、縣（市）主管機關辦理違規查處及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民眾檢舉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管理及總務支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其他國土保育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基金之收支、保管及運用，應設國土永續發展基金管理會（以下簡稱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會），置委員十一人至十五人，其中一人為召集人，由本部部長兼任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人為副召集人，由本部部長指定本部次長兼任之；其餘委員，由本部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聘有關機關代表、學者、專家及民間團體代表擔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學者、專家及民間團體代表委員應具備國土計畫、國土保育或有關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業，並不得少於委員總數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學者、專家及民間團體代表委員之任期為二年，期滿得續聘之；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代表委員應隨其本職進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會每六個月開會一次，必要時得召開臨時會議，由召集人召集之；召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因故不能出席時，由副召集人代理之，召集人及副召集人因故不能出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由委員互推一人代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會委員對具有利害關係之會議事項，應自行迴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會置執行秘書一人，工作人員若干人，均由本部有關業務人員派兼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會委員及派兼人員均為無給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會之任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本基金收支、保管及運用之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本基金年度預算及決算之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本基金運用執行情形之考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其他有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會之會議應有全體委員過半數之出席始得開會；應有出席委員過半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意始得決議；正反意見同數時，由主席裁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會議，委員應親自出席，不得代理。但由機關代表兼任之委員，因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不能出席時，得指派代表出席，並參與會議發言及表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 本基金之保管及運用應注重收益性及安全性，其存儲並應依公庫法及相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令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基金為應業務需要，得購買政府公債、國庫券或其他短期票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基金有關預算編製與執行及決算編造，應依預算法、會計法、決算法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審計法及相關法令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2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基金會計事務之處理，應依規定訂定會計制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基金年度決算如有賸餘，應依規定辦理分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基金結束時，應予結算，其餘存權益應解繳國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  本辦法自中華民國一百零六年一月一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0:00Z</dcterms:created>
  <dc:creator>ACER</dc:creator>
  <dc:description/>
  <cp:keywords/>
  <dc:language>en-US</dc:language>
  <cp:lastModifiedBy>ACER</cp:lastModifiedBy>
  <dcterms:modified xsi:type="dcterms:W3CDTF">2017-03-17T08:41:00Z</dcterms:modified>
  <cp:revision>1</cp:revision>
  <dc:subject/>
  <dc:title/>
</cp:coreProperties>
</file>