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細明體;MingLiU" w:ascii="細明體;MingLiU" w:hAnsi="細明體;MingLiU"/>
          <w:b/>
          <w:bCs/>
          <w:color w:val="003366"/>
          <w:kern w:val="0"/>
          <w:sz w:val="27"/>
          <w:szCs w:val="27"/>
        </w:rPr>
        <w:t xml:space="preserve">      </w:t>
      </w:r>
      <w:r>
        <w:rPr>
          <w:rFonts w:ascii="細明體;MingLiU" w:hAnsi="細明體;MingLiU" w:cs="新細明體;PMingLiU" w:eastAsia="細明體;MingLiU"/>
          <w:b/>
          <w:bCs/>
          <w:color w:val="003366"/>
          <w:kern w:val="0"/>
          <w:sz w:val="27"/>
          <w:szCs w:val="27"/>
        </w:rPr>
        <w:t>修正「非都市土地開發審議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中華民國一百零六年三月九日內政部台內營字第 </w:t>
      </w:r>
      <w:r>
        <w:rPr>
          <w:rFonts w:eastAsia="細明體;MingLiU" w:cs="細明體;MingLiU" w:ascii="細明體;MingLiU" w:hAnsi="細明體;MingLiU"/>
          <w:color w:val="000000"/>
          <w:kern w:val="0"/>
          <w:sz w:val="25"/>
          <w:szCs w:val="25"/>
        </w:rPr>
        <w:t xml:space="preserve">1060802034 </w:t>
      </w:r>
      <w:r>
        <w:rPr>
          <w:rFonts w:ascii="細明體;MingLiU" w:hAnsi="細明體;MingLiU" w:cs="細明體;MingLiU" w:eastAsia="細明體;MingLiU"/>
          <w:color w:val="000000"/>
          <w:kern w:val="0"/>
          <w:sz w:val="25"/>
          <w:szCs w:val="25"/>
        </w:rPr>
        <w:t>號令修正發布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eastAsia="細明體;MingLiU" w:cs="細明體;MingLiU" w:ascii="細明體;MingLiU" w:hAnsi="細明體;MingLiU"/>
            <w:color w:val="0033CC"/>
            <w:kern w:val="0"/>
            <w:sz w:val="25"/>
          </w:rPr>
          <w:t xml:space="preserve">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貳、專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編  住宅社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社區開發應遵循各該區域計畫指定之人口及住宅用地之總量管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於總編第三點第二項所劃設區位。但屬鄰近重大產業建設投資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符合該地區發展需要所衍生住宅需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之一、申請開發基地位於一般農業區者，面積須為十公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之二、社區開發區位應符合下列原則。但申請人提出之因應措施經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委員會討論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位於鐵路、高速鐵路、都會捷運等軌道系統或大眾運輸系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車站或轉運站道路距離三公里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位於中、小學道路距離二公里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位於警察及消防設施足以涵蓋之服務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位於自來水供應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位於污水下水道設施涵蓋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位於總編第三點第二項所劃設區位者，免受前項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開發之基地位於山坡地者，其保育區面積不得小於扣除不可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面積後之剩餘基地面積的百分之四十。保育區面積之百分之七十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應維持原始之地形面貌，不得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地內之原始地形在坵塊圖上之平均坡度在百分之三十以下之土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應佔全區總面積百分之三十以上或三公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為減少主要河川流域過度開發，減輕水患災害，如基地位於各該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河川水源水質水量保護區範圍內者，於整治工程未完成前，得由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縣（市）政府建議區域計畫擬定機關暫緩核准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基地開發之街廓，以獨立住宅或雙併住宅為主者，其長邊應以八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尺至一百二十公尺為原則，短邊應以二十公尺至五十公尺為原則；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集合住宅為主者，其邊長不得超過二百五十公尺。其街廓內之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綠地、廣場、通路、臨棟間隔等應做整體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位於山坡地者，其街廓得順應地形地勢規劃，經區域計畫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定需要者得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基地開發應確實標明每宗建築基地位置。整地後每宗建築基地最大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差不得超過十二公尺，且必須臨接建築線，其臨接長度不得小於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基地開發應於集合住宅或建築組群之外圍設置十公尺以上緩衝帶，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以道路為緩衝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居住人口數之核算，依每人三十平方公尺住宅樓地板面積之標準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又依每四人為一戶核算戶數，並據以計算公共設施或必要性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公用設備之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基地開發應依下列原則確保基地連接縣道（含）以上之聯絡道路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通之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開發完成後所產生之平日尖峰小時交通流量，不得超過該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系統Ｃ級服務水準之最小剩餘容量，且其對鄰近重要路口延滯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低於Ｃ級服務水準，優先申請者優先分配剩餘容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前款道路系統無剩餘容量時，暫停核發開發許可。但有計畫道路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提出交通改善計畫能配合基地開發時程，且徵得該道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之同意，並符合前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基地內之主要道路應採人車分離規劃之原則劃設人行步道，且步道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不得小於一．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基地內除每一住戶至少應設置一路外停車位外，並應設置公共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場，停車場面積並不得小於社區中心用地面積之百分之十二且其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車位數不得低於停車需求預估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基地開發應設置國民中學、小學學校用地，學校用地標準應依據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育部訂定之國民中小學設備基準或縣（市）政府另定並報經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備查之基準內之都市計畫區外之校地面積標準作為計算標準，校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切結同意贈與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學生數之核算，國民中學學生數以居住人口數之百分之八計，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學學生數以居住人口數之百分之十五計。依前項設備基準，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生每生二十五平方公尺計。但縣（市）政府依其實際需要另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準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居住人口數未達設校經濟規模者，得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自願贈與最少每一國中、小生二十五平方公尺之完整建築基地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供給當地直轄市、縣（市），作為取得中、小學用地及建校之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贈與建地給直轄市、縣（市）時，應簽訂贈與契約，並註明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之費用，應作為該基地學區範圍內購買學校用地及建校、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善學校服務水準或增建學校設施等所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款之贈與契約應於區域計畫擬定機關核發許可後，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府公告開發許可內容前完成之。學校用地應編定為特定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用地，規劃為代用地者，應一併整地並應編定為建築用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依規定繳交學校開發影響費者，免依第三項及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土地使用計畫中應敘明學校代用地所規劃之建蔽率、容積率及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容納人口數、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公共設施及公用設備設置規模之面積大小，應將學校代用地之容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口數與開發案之原計畫人口數合併計算其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基地應設置最少每人三平方公尺作為閭鄰公園（含兒童遊樂場、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動場）用地，每處面積不得小於○‧五公頃，短邊寬度不得小於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用地之設置應緊鄰住宅區，且不得設置於本規範訂定之優先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育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閭鄰公園、社區道路應同意贈與鄉（鎮、市），污水處理場應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贈與應含土地及設施，但操作管理維護仍由社區管理委員會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依規定設置中、小學（含代用地）、閭鄰公園（含兒童遊樂場、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動場）、社區道路、污水處理場之用地應於分割後依其使用性質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編定為適當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設施或必要性服務設施如因開發期程之延滯而會導致閒置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依附表四之認定時間，經直轄市或縣（市）政府同意並視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情形由開發者切結及提供公共設施興建保證金後，先行辦理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之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基地應依下列規定設置規模適當的社區中心用地，作為社區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圖書、集會、交誼、康樂、醫療保健及其他公共設施或必要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之使用，以利社區意識之形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應設置每人面積不得超過四．五平方公尺，作為社區中心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且不得超過住宅用地面積百分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社區中心應設置於基地內主要道路上且應於距離各住宅單元或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里單元八百公尺之步行半徑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開發計畫應就社區中心可能使用之內容，提供規劃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開發計畫中應明列由開發者提供之各項社區服務設施內容、規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程品質，並於分期分區發展計畫中明確說明該等服務設施之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開發計畫書中應規定協助住戶成立「社區管理委員會」之事項及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以保障居民長期的安全及生活之便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開發之財務計畫及公共設施或必要性服務設施營運管理計畫，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公共設施或必要性服務設施營運管理計畫（格式如附件三）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四、依原獎勵投資條例規定編定工業區，經工業主管機關解除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定後，九十九年六月十五日以前區內既存聚集之住宅建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規模達一公頃以上者，應依下列各款及本規範規定申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本規範總編第十四點、第十七點、第二十八點、第三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十二點、第三十四點、第三十五點、第三十九點、第四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四十四點及本編第二點、第三點、第五點至第七點、第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至第十四點，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範圍以位於原解除工業區編定範圍為限；其申請面積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於區內既存聚集住宅建築土地面積之三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申請範圍鄰接丁種建築用地者，應留設二十公尺以上之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衝綠帶或隔離設施。周邊丁種建築用地屬特殊性工業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緩衝綠帶或隔離設施寬度不得少於六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開發基地內公共設施用地比例不得低於扣除緩衝綠帶及隔離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剩餘基地土地面積之百分之二十五；其開發或建築案，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達下水道法施行細則第四條規定之新開發社區規模時，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置專用下水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集合住宅或建築組群之外圍應設置適當之緩衝帶，並得以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防風林、綠帶、河川、區域灌排水充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開發計畫應說明附近商業設施、醫療設施、教育設施（托兒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幼兒園、國小、國中）、公共設施（自來水系統、下水道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統、電力、垃圾處理、郵政電信服務、警察派出所、消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服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編  高爾夫球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保育區面積，不得小於扣除不可開發區面積後之剩餘基地面積的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二十五；且百分之七十的保育區應維持原始之地形面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地開發應對下列項目作調查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環境地質及基地地質之調查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主要脊谷縱橫剖面及挖、填方高度超過二十公尺且可能影響相鄰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安全者應做深層滑動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分析後，凡具有影響相鄰地區及基地安全之可能性者，其災害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圍內，不得開發。但經依法登記開業之相關地質專業技師簽證，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排除潛在災害者，在能符合本規範其它規定之原則下，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高爾夫球場會館建築基地面積不得大於一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基地經過整地的面積扣除球道及會館建築部分應考量原有生態系統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綠化，其剩餘面積每單位平方公尺應至少植喬木一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之單位應以所選擇喬木種類之成樹樹冠直徑平方為計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基地內任一球道，其安全距離形成之範圍（詳附圖一），以不重疊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鄰之球道區及境界線為原則。但若經區域計畫委員會同意，得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形變化狀況適當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基地應提供小客車停車位數不得小於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球場為九洞者應提供至少一百五十輛之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球場為十八洞者應提供至少二百輛之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超過十八洞者，每增加九洞提供至少一百五十輛之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高爾夫球場得設置附屬之住宿設施，並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住宿設施樓地板面積以不超過核准會館樓地板面積五分之一為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應位於會館建築基地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有關住宿設施應參考觀光旅館業管理規則訂定住宿管理辦法，並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球場管理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新增住宿設施應依高爾夫球場管理規則第八條規定申請變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於申請建造執照時註明其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編  遊憩設施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遊憩設施區開發應接受該區域計畫區域性觀光遊憩設施計畫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遊憩活動內容須與自然資源條件相配合，如係人為創造者，應符合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性觀光遊憩系統開發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遊憩設施區自然遊憩資源應詳細調查，據以擬定遊憩資源經營管理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畫。針對主要遊憩資源詳擬具體可行的保育計畫，並採取立即有效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育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遊憩設施區應依據區域性旅遊人次空間分派、交通、資源及區內遊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載量，訂定合理的使用容量，並據以提供遊憩服務及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遊憩設施區應以提供遊憩設施為主，且依計畫設置必要性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關遊客餐飲住宿設施建築基地面積，依其遊憩設施區之主要用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同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以遊樂區性質為主者：有關遊客餐飲住宿設施建築基地面積應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超過扣除不可開發區及保育區面積後剩餘基地面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旅館性質為主者：有關遊客餐飲住宿設施建築基地面積應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扣除不可開發區及保育區面積後剩餘基地面積之百分之五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餘基地可開發之土地並應設置觀光遊憩管理服務設施，其設施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造應與週邊景觀相調和，依核定計畫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保育區應以生態綠化方式強化及確保保育功能，高度十公尺以上之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木及高度五公尺以上、面積三百平方公尺以上之樹林應予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基地內必要性服務設施之提供應能滿足一般尖峰日旅遊人次需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內應設置停車場，其停車位數計算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客車停車位數：依實際需求推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客車停車位數：不得低於每日單程小客車旅次之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車停車位數：不得低於每日單程機車旅次之二分之一。但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置區外停車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人為創造之遊樂區，基地內應設置開放式公園、綠地。必要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宜設置遊憩性腳踏車道、接駁巡迴巴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基地之大客車出入口若臨接公共道路，則出入口應以多車道方式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留設大客車暫停空間，以確保公共交通之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為維護遊客之安全，應協調地方交通單位，設置必要之交通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開發單位須提供基地聯外道路之瓶頸路段在週休二日日間連續十六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八時到二十四時）的交通量調查資料，且至少調查假期開始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假期中、以及假期結束日等三種時間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四編  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學校之土地使用計畫應依不同之性質，如行政區、教學研究區、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住宿區、校園活動、運動場及其他等單一或複合之土地使用，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各區建築配置之構想、校園意象之塑造、開放空間及道路動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規劃與必要之服務設施之設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校區內宜設置人車分道系統，並應有完整之人行步道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住宿區應依設計容量預計其住宿人口數，並據以設置必要性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公用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基地開發應考量教職員生需求，規劃校園活動系統，如運動場、綠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休憩綠地及草坪、活動廣場及中庭等；其開放空間之景觀塑造，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併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學校之交通系統計畫，應含設校後人車集結對附近環境及道路系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衝擊、校內道路之規劃、人車動線之佈設、大眾運輸系統之調查、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車位之需求及交通旅次之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交通旅次之預測，應考量下列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住宿者：依宿舍設計容量預計其寄宿人數，並據以推估其往返校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發生旅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寄居者：指寄居於基地附近之教職員及學生，其人數應依當地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環境作推估。寄居者之旅次得視同住宿者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通勤者：非屬住宿及寄居者。其每日旅次產生依運具選擇不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分為大眾運輸工具、大、小客車及機車旅次，並應視基地交通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推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蒞校者：如參觀、訪問等其他原因來校之人員，其旅次視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推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停車位應依下列原則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大客車停車位數：依實際需求推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小客車停車位數：不得低於每日單程小客車旅次之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機車停車位數：不得低於每日單程機車旅次之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停車位之設置，得以基地內之路邊或路外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校地之利用除建築物、道路、廣場、及必要性服務設施外，應以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化為原則。除必要之整地及水土保持設施外，應儘量維持原地形並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綠化，以作為開放空間。基地內經常性之地面溪流，除必要性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共設施或為水土保持所需利用者外，應儘量維持原狀，並改善水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兩岸並應植生美化。基地如位於山坡地，其留設之永久性沉砂池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劃為景觀湖泊，供師生休閒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編  廢棄物衛生掩埋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應於入口處、場區進出道路、管理辦公室、磅秤室、保養廠等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設施附近設置各種景觀美化設施，並利用場區內之空地設置庭園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等設施以改善場區觀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垃圾處理採衛生掩埋法者，應建立地下水監測系統，以觀測井監測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水水質，並於基地內設置四口以上合於下列規定之地下水觀測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至少有一口井位於場地水力坡線之上游，俾利取得足以代表埋堆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下水質之水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至少有三口井位於場地水力坡線之下游並應各具不同深度，俾利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埋堆下之地下水中是否有垃圾滲入水侵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前款三口井中至少有一口應靠近掩埋場設置，其餘各井則位於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界線內，俾可觀測基地內地下水之水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垃圾處理採衛生掩埋法者，應於開發計畫中說明取棄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垃圾處理採衛生掩埋法者，應於開發計畫中說明最終土地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應考慮掩埋地之沉陷及其結構特性與交通系統、周圍環境條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六編  殯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殯葬設施之設置、擴充、增建或改建，除依殯葬管理條例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接受區域計畫殯葬設施規劃原則之指導，並於土地使用分區變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同意階段，根據其服務範圍進行供需分析，評估實際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墓開發應以公園化為原則。平地之墳墓造型應以平面草皮式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山坡地之墳墓造型應順應地形地勢設置，且墳頭後方須保持植栽坡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興建護壁或任何型式之設施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保育區內除水土保持設施及以自然素材構成之步道、休憩亭台、座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垃圾筒、公廁、安全及解說設施外，不得設置其他人工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基地內必要性服務設施之提供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內應設置停車場，其計算標準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公墓及骨灰（骸）存放設施：應依掃墓季節及平常日之尖峰時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估算實際停車需求，並以該時段之實際停車需求作為停車設置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並應研擬掃墓季節之交通運輸管理計畫（包括運輸需求減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合或提昇公共運輸服務或轉乘接駁措施等），以紓緩停車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之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殯儀館及火化場：應依尖峰時段估算實際停車需求，並以該時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實際停車需求之百分之八十五作為停車設置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設置公墓者，基地內應依殯葬管理條例第十七條規定設置綠化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得計入前條保育區面積計算。但應符合總編第十七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基地應設置足夠之聯絡道路，其路寬應滿足基地開發完成後，其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道路尖峰小時服務水準於Ｄ級以上，且不得低於六公尺，如未達到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服務水準，並應研擬地區交通運輸管理計畫，以減緩基地開發所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交通衝擊。其尖峰小時，在公墓及骨灰（骸）存放設施之開發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係指掃墓季節及平常日之尖峰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未採前項設置者，其路寬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使用容量在二千以下者，其聯絡道路路寬不得小於六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計畫使用容量在二千以上，不滿五千者，其聯絡道路路寬不得小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計畫使用容量在五千以上者，其聯絡道路路寬不得小於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及第二項聯絡道路之拓寬，如位於山坡地範圍者，應避免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生態環境及地形地貌之破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第四點、第五點計畫使用容量包括墓基數及骨灰罐數，其計算標準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屬埋藏性質之墓基數及骨灰罐數計算標準依殯葬管理條例第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非屬埋藏性質之骨灰（骸）存放設施者，其骨灰罐數依每骨灰罐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零點一五平方公尺骨灰存放設施樓地板面積之標準計算；骨骸罐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每骨骸罐占零點三平方公尺骨骸存放設施樓地板面積之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屬埋藏性質之墓區應留設一定比例土地作綠化空地、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持設施及墓區內步道等使用。基地位於山坡地者，其比例不得小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墓區面積百分之五十；位於平地者，其比例不得小於墓區面積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殯葬設施之設置應做視覺景觀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殯葬設施之服務設施區如管理中心、員工宿舍、餐廳等，應集中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置，其面積不得大於基地面積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七編  貨櫃集散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聯絡道路路寬不得小於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若緊鄰公共道路，則靠基地側應設置加減速轉彎車道，其長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小於六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地出入口大門應以多車道方式規劃並留設貨櫃車暫停空間，以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交通之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基地內貨櫃集散附屬設施，應先取得相關主管機關之同意文件，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相關法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八編  工業區開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非都市土地申請開發工業區面積不得少於十公頃。但依據產業創新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例等有關規定申請開發者面積不得少於五公頃。有關開發之審議，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法令另有規定者外，應以本規範為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工業區劃編應採開發計畫暨細部計畫二階段辦理。申請開發工業區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大於一百公頃者，應先擬具開發計畫，經各該區域計畫擬定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議同意劃編為工業區後，再依核定開發計畫擬具細部計畫，報請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域計畫擬定機關審議。但申請開發工業區面積小於一百公頃或經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區域計畫擬定機關同意者，其開發計畫得併同細部計畫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工業區開發計畫書圖製作格式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開發計畫應檢附開發地區所在直轄市、縣（市）工業區及工業用地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或閒置情形資料，分析所在直轄市、縣（市）工業區土地之供需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況與開發必要性、計畫引進工業區種類與區位，並說明能否與所在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縣（市）產業及地方發展策略相互配合。但區域計畫委員會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視工業區開發類型及規模等因素，指定分析範圍。工業區開發區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距離高速公路或快速道路交流道、高速鐵路車站、機場、港口或鐵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車站道路距離三十公里範圍內，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周邊道路距離十公里範圍內已有工業區、科學園區、產業園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既有工廠聚落產業，可提供申請產業發展基礎或形成產業聚落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周邊道路距離十公里範圍內已有相關工業、科技、研發之大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校或研發機構資源，並可與其配合，提供申請案研發及人力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位於總編第三點第二項所劃設區位者，免依前二項規定檢討。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特殊性工業區開發或於離島、偏遠地區設置者，免依前項規定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開發之工業區位於依法劃定之海岸（域）管制區、山地管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要軍事設施管制區或要塞堡壘地帶之範圍者，其開發除應依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公告之事項管制外，並應先向該管主管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工業區內被劃為海岸（域）管制區、山地管制區、重要軍事設施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或要塞堡壘地帶之土地，得列為基地內之國土保安、工業區綠地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並依相關法規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工業區形狀應完整連接，連接部分最小寬度不得少於五十公尺。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域計畫委員會認定情況特殊且符合整體規劃開發，並無影響安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虞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中有部分為非申請開發範圍之地區者，應維持該等地區出入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工業區周邊應劃設二十公尺寬之緩衝綠帶或隔離設施，並應於區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地之種類與相容性，在適當位置劃設必要之緩衝綠帶或隔離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但在特定農業區設置工業區，其與緊鄰農地之農業生產使用性質不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容者，其緩衝綠帶或隔離設施之寬度不得少於三十公尺；設置特殊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區，其緩衝綠帶或隔離設施之寬度以六十公尺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工業區周邊緩衝綠帶寬度不得低於十公尺。基地緊鄰森林區或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農業區者，其緩衝綠帶寬度不得低於二十公尺。但公園、綠地及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洪池等設施因規劃考量須設置於基地邊界者，經區域計畫委員會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寬度符合上開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基地範圍毗鄰工業用地或工業區，經工業主管機關認定二者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進產業之使用行為相容，且經區域計畫委員會同意者，其毗鄰部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緩衝綠帶或隔離設施寬度得予縮減，並應於其他範圍邊界依前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留設等面積之緩衝綠帶或隔離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所稱隔離設施應以具有隔離效果之道路、平面停車場、水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園、綠地、滯洪池、蓄水池等開放性設施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開發面積在十公頃以下之工業區，經區域計畫委員會認定情況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殊且符合整體規劃開發，並無影響安全之虞者，得以空地作為隔離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不受前項規定限制。其以空地為隔離設施者，該部分土地面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核給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之開發得免依總編第十七點規定留設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工業區應依開發面積、工業密度、及出入交通量，設置二條以上獨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聯絡道路，其主要聯絡道路路寬不得小於十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聯絡道路其中一條作為緊急通路，其寬度不得小於七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域計畫委員會得依據工業區之鄉鎮地區環境限制、區位條件、工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性質等酌減其聯絡道路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工業區開發，需計畫利用附近區域大眾運輸系統或其他相關交通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配合者，應先徵求該管主管機關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工業區內應設置適當之廢污水處理設施，並採雨水、廢污水分流排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式，接通至經環境保護主管機關認可之排水幹線、河川或公共水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污水並不得排放至農業專屬灌排水渠道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工業區開發應依其規模大小於區內設置郵政、金融、治安、消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通轉運站、文康運動醫療保健、餐飲服務、圖書閱覽及休閒運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必要之服務設施設施。該服務設施規模除須滿足工業區內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且須與區外附近之服務設施相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九編  工業區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工業區細部計畫應符合開發計畫構想，有變更開發計畫之必要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時提出變更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非都市土地工業區細部計畫許可應檢附下列書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開發建築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使用分區管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公共設施營運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書圖文件製作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工業區街廓型態應配合工業區類型、功能及標準廠房予以規劃，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各種配置，應依土地開發使用性質及核定之細部計畫，依據非都市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使用管制規則編定為適當使用地。其中廠房用地、住宅社區用地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以編定為丁種建築用地為原則，公共設施用地、管理及商業服務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以編定為特定目的事業用地為原則，滯洪池以編定為水利用地為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則，綠地則以編定為國土保安用地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單一興辦工業人開發工業區，其土地使用編定原則得依總編第四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三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工業區規劃應訂定土地使用分區管制計畫，說明容許使用項目及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開發如採大街廓規劃原則或須對外招商者，其土地使用分區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制計畫應說明區內各種用地容許使用項目及強度、建築退縮規定、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縮地之使用管制、建築高度管制、停車空間設置標準、道路設計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栽植及景觀綠化、建築附屬設施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項使用項目如含括員工宿舍者，其管制計畫內容並應說明設置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住宿所衍生之相關休憩設施、公共設施之需求及規劃設置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容許使用項目及強度不得違反非都市土地使用管制規則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工業區應依其環境特性及工業型態，於法令限制之範圍規劃其開發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但區域計畫主管機關得視基地本身及周遭環境條件，降低建蔽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容積率等以維持環境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非工業主管機關申請開發之基地內夾雜零星或狹小之國有土地或未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錄土地，基於整體規劃開發及水土保持計畫需要，其位於山坡地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先依規定取得同意合併開發證明文件：位於平地者應先徵得該管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主管機關對該開發案使用國有土地之處理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工業區應依開發後之全部實際需求擬定交通系統計畫。其實際交通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車場之計算應依其土地使用之不同予以加總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工業區內應依就業人口或服務人口使用之車輛預估數之○．二倍，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劃公共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工業區內之運輸倉儲場站之貨櫃車輛出入口臨接公共道路者，其出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口大門應以多車道方式規劃並留設暫停空間，並於基地設置加減速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彎車道，以確保公共交通之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運輸倉儲場站之設計，應無礙於運貨車輛進出廠區、行進及裝卸之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暢。其作業廠房主要運貨道路之設計應依交通部訂頒公路路線設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主要運貨道路任一車道寬度，不得小於三‧七五公尺。其最小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彎半徑，應依未來營運時預估使用之最大大型車輛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工業區內之道路系統，應依下列原則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主要道路：指連接各分區之主要進出口，或環繞全區及各分區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成完整之道路系統。道路寬度不得低於十二公尺，全線並須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植栽綠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次要道路：指主要道路以外構成各街廓之道路系統。道路寬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低於十公尺，並應視情況予以植栽綠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服務道路：指街廓內或建築基地內留設之服務性道路。道路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低於八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各款道路之容量應妥為規劃留設，以確保區內行車之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工業區內寬度超過十公尺之道路，應留設人行道，並應連接其他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路人行道或人行專用步道以構成完整步道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人行道得於道路之二側或一側留設，其寬度合計不得小於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公尺，並應予以植栽綠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工業區內人行步道系統與車道相接，其行車動線對人行安全造成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之不利影響者，應以立體化交叉方式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工業區開發應檢附自來水、工業用水、電力、電信、垃圾處理及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棄土處理等相關主管機關明確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工業區開發後透水面積不得小於基地面積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位於依地質法劃定公告之地下水補注地質敏感區，其開發後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內之透水面積應依地質敏感區基地地質調查及地質安全評估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工業區之整地應配合自然景觀風貌，並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整地後之坡面應處理成和緩之曲面，凡暴露於公眾視野之坡面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模擬自然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內除建築物、道路、水域及必要之作業、營運等人工設施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予綠化，其綠覆率應達百分之六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研擬控制土壤沖蝕量之措施，並應防止土石流失成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整地計畫應說明表土之狀況並擬定表土貯存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明確敘明棄土、取土地點、運送、其水土保持及安全措施。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棄土計畫並應依法取得相關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工業區土地應依其土地使用性質劃定下列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第一種：廠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廠房用地主要供工業區製造業設廠作廠房、製程中必要之相關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設施、標準廠房、專業辦公大樓、試驗研究設施、及運輸倉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等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第二種：公共設施用地或必要性服務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共設施用地之面積應佔工業區全區面積百分之二十以上，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綠地不得少於全區面積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綠地包括防風林、綠帶、緩衝綠帶及公園，綠地內可供作無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休閒設施之用外，不得移作其他使用。但其面積不包括建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綠化面積及滯洪池面積。保育區經區域計畫委員會審議具有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風林、綠帶及緩衝綠帶等功能，其面積得併入綠地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辦工業人開發為自用之工業區，依工廠需求，劃設環保設施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必要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第三種：管理及商業服務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開發，得劃定指定區域作為服務及管理中心用地，其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以不超過總面積之百分之十為原則。但經行政院同意設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由經濟示範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第四種：住宅社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得設置住宅社區，設置規模應依居住人口計算。但面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超過工業區內扣除公共設施後總面積之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宅社區規劃原則及其公共設施（含土地）維護管理，應依本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第五種：不可開發區及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內依總編第十六點及第十八點留設之不可開發區及保育區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應劃設為國土保安用地。除必要之生態體系保護設施、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源保護及水土保持設施、公用事業設施（限點狀或線狀使用）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開發整地或建築使用，並應採取適當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第六種：其他經主管機關核准之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廠房用地得作為下列各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廠房或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廠房或作業場所得配合工廠製程、生產需求，附設下列必須之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設施作該工廠使用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附屬辦公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附屬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附屬生產實驗或訓練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附屬露天設施或堆置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附屬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防治公害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兼營工廠登記產品有關展示及買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高壓氣體製造設備及其他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單身員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標準廠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除供製造業設廠外，得按開發工業區之計畫目的及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集中規劃部分土地作為標準廠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專業辦公大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依實際需要，得於廠房用地內指定區域，規劃與該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性質相關之專業辨公大樓，限作工業性質辦公大樓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試驗研究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依實際需要，得設試驗研究設施，作為與工業區計畫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性質有關之試驗研究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運輸倉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業區依實際需要，得劃定工業區內一定區域作運輸倉儲設施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三款至第五款之面積合計不得超過廠房用地面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工業區住宅社區用地，建蔽率不得超過百分之五十，容積率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百分之二百：其在山坡地範圍，建蔽率不得超過百分之四十，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率不得超過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編  休閒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本專編所稱之休閒農場，係指依據休閒農業輔導管理辦法經農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輔導設置經營休閒農業之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休閒農場應在確保農業生產環境之原則下，依據農場周邊交通條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場休閒資源之承載量，訂定合理的使用容量，並據以設置休閒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休閒農場各分區之土地使用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休閒農場內應辦理土地使用變更之使用地應依總編第十六點規定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不可開發區，免留設保育區。其土地使用計畫除本專編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適用總編條文之規定；並應依據審查結果編定為適當之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休閒農場內之農業用地，得依休閒農業輔導管理辦法第十九條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規定之項目，辦理非都市土地容許使用。其開發計畫書圖格式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休閒農場內應辦理土地使用變更之使用地內休閒農業設施與休閒農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圍外緊鄰土地使用性質不相容者，應設置適當之緩衝綠帶或隔離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基地內必要性服務設施之提供應能滿足一般尖峰日休閒人次需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休閒農場應設置足夠之聯絡道路，其路寬不得小於六公尺。但經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主管機關依法列入專案輔導之已開發休閒農場申請案，有具體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改善計畫，且經區域計畫委員會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休閒農場內應設置停車場，其停車位數計算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大客車停車位數：依實際需求推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小客車停車位數：不得低於每日單程小客車旅次之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機車停車位數：不得低於每日單程機車旅次之二分之一。但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准設置區外停車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休閒農場內應辦理土地使用變更之使用地內除建築物、道路、廣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公共設施外，宜多留設開放式公園、綠地，其景觀設計並應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融合當地自然風貌及農業生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一編  填海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填海造地開發係指在海岸地區築堤排水填土造成陸地之行為，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行政院專案核准之計畫或經中央目的事業主管機關核准興辦之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或公用事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之一、申請填海造地應一併檢附開發計畫及造地施工計畫二部分書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但為便於申請人作業需要，得先擬具開發計畫送審，並於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部區域計畫委員會指定期限內檢具造地施工計畫申請許可。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圖製作格式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案之中央目的事業主管機關已有規定造地施工之書圖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免製作附件四之造地施工計畫部分，逕由開發案之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主管機關依主管法規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同一區域內如有數件開發案件申請時，應一併審查，並以環境衝擊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且公益上及經濟價值最高者許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情形無優劣差別者，以沿岸土地所有人之填築申請，且對其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用效益較大者為優先，次以申請書之受理時間在先者許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在受理申請機關受理同區域內第一件申請案報送區域計畫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經區域計畫委員會專案小組初審通過後始受理之申請案，不適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填海造地其造地開發工程之規劃設計，應調查蒐集之基本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自然環境資料：氣象、海象（波浪、潮汐、潮位、海流、漂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深與地形、飛沙、地質、土壤、水源（地表水、地下水、伏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水庫供水情形及各標的計畫需水量）、水質、動植物生態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敏感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海岸性質及既有海岸設施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開發區及鄰近地區土地使用現況與社經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工程材料來源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水深與地形圖，應為最近二年之實測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質鑽探應製作鑽孔柱狀圖及地質剖面（屏狀）圖。鑽孔深度，抽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內以預計抽沙完成後深度加抽沙厚度，填築區內以探測至確實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充分支承力之承載層止為原則。於抽沙區內每二十五公頃至少應有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鑽孔，填築區內每十公頃至少應有一鑽孔。每一開發案，抽沙區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需有三鑽孔，填築區至少需有五鑽孔。鑽孔原則應均勻分佈於填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抽沙區內，且填築區外圍鑽孔應位於規劃之堤防線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百公頃以上之填海造地開發計畫，應有累積鄰近測站之實測氣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海象資料，並以每季之平均分佈資料為準。其觀測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氣象資料主要為雨量與風力，風速站必需設置於海邊，不受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林木遮蔽處，觀測作業按中央氣象局規定辦理，累積資料五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波浪與潮汐觀測與資料統計參照中央氣象局觀測作業規定辦理，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資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海流觀測每季辦理一次，每次觀測應測得大潮與小潮（約為十五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累積資料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漂沙及飛沙調查在冬季季節風及夏季颱風過後各辦理一次，累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海象觀測資料必須能滿足水工模型試驗及數值模擬計算所需驗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利用鄰近測站海象資料推算設計水位者，須符合二地潮汐性質與地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置相近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填海造地之開發，應優先保育自然資源，保護歷史古蹟與重要文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維護國防與公共安全、公共通行及鄰近海岸地區之保護。其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並應配合區域計畫、都市計畫、行水計畫、港灣與航運計畫，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其他各目的事業主管機關依法公告之計畫。申請填海造地開發，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點不得位於下列地區內。但經各該目的事業主管機關同意或認定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影響其目的事業計畫之實施及保護標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家公園區域及其外五公里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法劃（指）定公告之保育區、保護區或保留區及其外五公里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臺灣沿海地區自然環境保護計畫核定公告之自然保護區及其外五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里之範圍或一般保護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要塞地帶區範圍及依國家安全法公告之海岸管制區、重要軍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制區與依其他法令禁建、限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依法設立之海水浴場及其外三公里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縣（市）級以上風景特定區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古蹟及重要考古遺址及其外三公里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重要濕地及其外三公里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海洋放流管三公里之範圍或海底通信纜、海底電力纜、海底輸油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海底隧道及輸水管一公里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人工魚礁區及其外三公里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中央管及縣（市）管河川河口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活動斷層五百公尺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已依法令設定之礦區或土石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經劃編公告為保安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填海造地之開發應調查並分析基地及環境之地形與地質，對於海底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均坡度大於百分之十，土壤曾有液化情形或液化潛能及附近有海岸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蝕或地層下陷之基地，於潛在災害影響範圍內，不得開發。但經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開業之地質、結構、土木、大地工程、水利工程等相關專業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簽證，得克服潛在災害，並經主管機關委由專業機構或學術團體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結果相符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區位在低潮線以外海域者，其工程應經前項相關技師之簽證，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要時得由主管機關委由專業機構或學術團體代為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填海造地開發應以維持原有海岸沙源之平衡與生態系之穩定，並將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影響減至最小為原則。開發面積以適用為原則，面積在二百五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頃以上者，應視開發區之土地利用方式及內陸排水需要設置隔離水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寬度應依水工模型試驗及數值模式推算結果決定。開發基地之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狀，以接近方形或半圓形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填海造地有關堤防之興建，應先徵得水利主管機關同意，施工前並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海堤管理機關申請核准。其佈置應以安全及經濟並重，並應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臨海堤線之走向宜與海底等深線走向儘量一致，以配合當地自然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避免過度影響海岸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堤線應力求平直圓順，不宜曲折佈置，以避免波浪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堤址位置應選擇海底地形變化小、坡度平坦與灘面穩定處，以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堤址位置應選擇地質良好之處，情況特殊須於地質不佳處興築海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以挖除或其他方式進行地盤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堤址水深之選擇，應能避免盛行風浪在堤址前破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堤防堤身須耐浪壓、土壓、上揚壓力及地震等外力作用，為確保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進行堤身安定性計算及基礎承載力分析。堤防結構型式之選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考慮各種結構型式之特性，宜採用緩坡式或消波式海堤，並依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當地自然條件：如海岸地形、水深、海灘底質及堤前波浪狀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堤線佈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消波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築堤目的或重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施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材料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維護難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工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堤防結構設計時，應以第三點規定之實測資料及模擬颱風資料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暴潮位及波浪之復現週期或迴歸期至少以五十年為標準，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模擬颱風配合各種可能颱風路徑推算設計波浪。堤防之設計條件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各項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波浪：包括季節風浪與颱風波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潮位：包括天文潮與暴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水流：包括流向與流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地形：包括海底與海灘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地質：地盤及堤身土壤之土質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地震震度與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載重：分自重與外載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堤內設施重要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工程之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堤頂高度得由設計潮位加波浪溯升高或容許越波量決定之，並應預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可能之地層下陷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堤頂寬度應依波力、材料特性、堤岸構造高度、堤後設施或使用之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要性、堤頂通車要求、地層下陷後之加高方法及施工維護方法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考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填海造地開發規模在三十公頃以上，或開發區位於侵蝕海岸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興建之堤防應辦理水工模型斷面試驗，並依試驗結果，修正堤防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及堤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水工模型試驗至少應包括：安定試驗、溯升或越波試驗，及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沖刷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海造地開發規模在一百公頃以上，且開發區為沙質海岸，應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漂沙水工模型試驗或採用數值模式，且經由實測資料校驗，以推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區及鄰近海岸之地形變化。填海造地開發規模在二百五十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時，水工模型試驗及數值模式推算均應辦理，以相互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潮口應依地形、地質、風、波浪、潮差等因素，預先規劃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潮口長度、封堵方法、預定封堵時間與日期、所需材料及機具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應納入造地施工計畫之申請書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填海造地填築新生地，應做造地土源分配規劃。填海造地開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應配合環境條件及施工時序，採取分期分區方式開發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取土區應考慮公共安全因素，避免破壞生態系或造成重大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海沙造地，除潮汐灘地應予保留外，以優先使用淤沙區、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渫港灣、航道或預定水道之土沙為原則，其浚渫深度不得影響堤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安全及邊坡穩定，且於下列地區範圍內禁止抽取海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平均低潮線及低潮高地之低潮線向海延伸二公里或水深十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內所涵蓋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水產動植物繁殖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第四點之各項資源保護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現有或計畫堤線向海延伸一點五公里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取土區內應進行地質調查及海底等深測量，以確定沙層性質、分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走向、與厚度之變化情形。海沙抽取之品質與地點，應考慮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海象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開發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水深與地質調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填方材料性質與填方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施工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排泥距離與浚挖船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堤防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海岸邊坡與海底地形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交通阻塞與海難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生態繁殖及其他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抽沙應儘可能維持海岸地形與生態系之穩定，抽沙期間並應持續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測挖泥作業對抽沙區與填築區之環境影響。土沙採取、輸送及填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工時，其作業場應採減低污染措施，並符合環境保護主管機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空氣及水質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填海之料源以無害且安定為原則，如屬廢棄物者，並應符合環境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護主管機關之檢出及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棄物填海工程應有具體處理、管理及填埋完成後再生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採取嚴格排水、阻水及掩埋設施標準。其施工與完工後，必須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續監測環境，該一監測計畫並應納入開發申請案財務計畫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造地高程應依填築區之潮位與海象情況、堤防構造、區內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土層及原地層之沈陷量與區內外排水需要等因素審慎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高程依潮位計算時，除採機器排水或適當補救措施者外，應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潮平均高潮位二公尺以上，或依暴潮位酌加餘裕高。考慮區內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因素者，造地高程應為大潮平均高潮位加上最大水頭損失。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完成至建築使用前再依使用目的及地質條件酌予加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堤防應設排水設施。堤後之排水設計應同時考慮堤頂越波量及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年之區域降雨頻率，並取其和為計算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排水抽水站者，其抽水量設計須考慮區內排水水位及潮位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填築之新生地須有定沙工作或鋪設覆蓋土，以防止細沙飛揚飄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覆蓋土以粘性土，塑性指數九至二十，厚度十五公分至二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採用化學製劑定沙，其品質須不造成二次公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為降低強風吹襲、減少鹽害、遮阻飛沙、穩定水土保持、維護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安全及美化環境，填築之新生地除非有其他替代措施，應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設置防風、飛砂防止、潮害防備等保護林帶及種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沙植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保護林帶與定沙植物，應選擇數種耐風、耐鹽、耐旱、耐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突變，而易於海濱迅速成長之樹種或植物，且以當地原生種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物優先考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保護林帶應配合風向、道路及堤防系統栽植，其最小林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寬度（縱深）在主要受風面，主林帶以不小於五十公尺，總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不小於一百公尺為原則，新生地供農、林、漁、牧使用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護林帶寬度得減為二分之一。在次要受風面，應視情況需要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置防風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海造地之開發位於離島地區者，得視實際情況需要設置防風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寬度不受前項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填海造地之開發，應依區域整體發展觀點，區分道路功能，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內與區外完整之道路系統。基地應依開發之面積、人口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業密度及出入交通量需求預測，設置足夠之聯絡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主要聯絡道路容量設計，以尖峰時間不低於 </w:t>
      </w:r>
      <w:r>
        <w:rPr>
          <w:rFonts w:eastAsia="細明體;MingLiU" w:cs="細明體;MingLiU" w:ascii="細明體;MingLiU" w:hAnsi="細明體;MingLiU"/>
          <w:color w:val="000000"/>
          <w:kern w:val="0"/>
          <w:sz w:val="25"/>
          <w:szCs w:val="25"/>
        </w:rPr>
        <w:t xml:space="preserve">C  </w:t>
      </w:r>
      <w:r>
        <w:rPr>
          <w:rFonts w:ascii="細明體;MingLiU" w:hAnsi="細明體;MingLiU" w:cs="細明體;MingLiU" w:eastAsia="細明體;MingLiU"/>
          <w:color w:val="000000"/>
          <w:kern w:val="0"/>
          <w:sz w:val="25"/>
          <w:szCs w:val="25"/>
        </w:rPr>
        <w:t>級之道路服務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為考量，且道路等級不得小於標準雙車道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區應開闢通路，以維護民眾之親水及公共通行權益；並於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急情況時，供維護國防或公共安全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開發區內應依使用性質適用本規範其他專編及相關法規規定，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足敷計畫發展所需之公共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四、水源供應應說明消防及各類用水需水量預估、給水方式、路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加壓站、配水池位置與容量、水質處理方式與標準。開發地區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能供應自來水，而須自行設法取用地面或地下水源時，須依水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飲用水管理條例及相關法令規定向水利及飲用水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五、填海造地開發之面積，以適用為原則，不宜擴大需求，開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明確說明其土地需求之計量方式。土地使用目的與造地填築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性質亦應併同考量，以符合承載力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填海造地之開發，應依核定之計畫目的及區位環境特性，編定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土地使用分區及使用地。其使用類別與使用強度及結構工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計建造，依本法、建築技術規則、本規範其他專編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供住宅、工業、商業及遊憩使用之填海造地開發區內，綠地總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不得少於全區面積百分之十。綠地、公共設施與必要性服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合計者，其合計面積不得小於全區面積百分之三十。供農、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漁、牧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六、開發區內工業區與區內或區外之集合住宅或聚落，應有五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上寬度之綠帶，作為緩衝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緩衝區之寬度，得將道路或隔離水道併入計算。但其中綠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寬度應至少有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線與堤防胸牆外緣線間距離應在五十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七、開發區內以重力排水為原則。採離岸式佈置之填海造地，其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水道規劃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不變更陸域現有水系及現有排水功能為原則，且陸域相關河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排水之計畫洪峰流量均能納入隔離水道中宣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開發區內之排水，得視需要納入隔離水道中排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隔離水道內所容納之實際總排水量，其抬高後之最高水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在堤頂高度一公尺以下，且其迴水不能影響現有堤防之安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陸域洪泛排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儘可能於規劃排水時，選擇適宜地點設置淡水調節池，以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利用水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關排水工程之興建，應先徵得水利及下水道主管機關同意；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前並須依水利法及下水道法向水利及下水道主管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八、開發區內之公園、綠地與其他開放空間，須兼顧環境保護及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防止之目的，其規劃應力求景觀品質之維護，並與相鄰基地之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觀特色配合，塑造和諧的整體意象。供住宅、商業、工業、文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遊憩使用者，應有造園或綠化計畫。公用設備管線應利用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道路埋設，以地下化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九、填海造地開發區附近有侵蝕情形或可能侵蝕之區段，開發者應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取海岸防護措施，侵蝕防護計畫並應納入開發申請案財務計畫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防護措施，包括興築突堤、離岸堤、人工岬頭、及養灘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侵蝕嚴重之海岸，宜併用數種工程方法，以提高海岸防護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十、開發計畫對於海岸地區既有設施或有關權利所有人所造成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分別依法賠償或興建替代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十一、申請人之財務計畫應包括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詳列開發計畫各項費用金額，各項費用之估算應依開發工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接費用、工程間接費用及財務成本費用情形訂定估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說明開發計畫總經費所需之資金籌措方式並予必要之評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檢具土地分區圖並編製土地處分計畫書，計畫書內應說明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載土地分區編號、面積單位、處分方式（讓售或租賃）、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預定對象、處分之預定時日、以及處分之預定等價金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計畫中若無特定之預定對象，則須記載候選對象之資格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就開發計畫之施工時序及土地處分計畫，編製現金流量分析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說明開發各期及分區之資金來源及資金運用估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就整體財務計畫之損益平衡性給予必要之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十二、申請人之財務計畫書其編製應注意或記載下列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開發工程直接費用應按各項硬體建設工程之施工成本估列，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接費用除須包括因硬體建設產生之各項間接費用外，亦須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廢棄物填海工程在施工期間及完工後之監測設施費用，以及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開發計畫期間之物價上漲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財務成本費用應依開發計畫之資金籌措方式所載融資條件分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利息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處分計畫書所載之土地分區編號應與所檢具之土地分區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編號相符，所列處分之特定預定對象，應記載其姓名或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址及其被選定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土地處分之預定等價金額應以單位面積估算之，並應附有估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式或推算基礎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二編  工商綜合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本規範所稱工商綜合區，係指中心都市近郊交通便利之非都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其區位及當地發展需要，以平面或立體方式規劃設置綜合工業、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儲物流、工商服務及展覽、修理服務、批發量販或購物中心等一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數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工商綜合區依其使用用途劃分為一種或數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綜合工業：指提供試驗研究、公害輕微之零件組合裝配或與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服務業關聯性較高之輕工業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倉諸物流：指提供從事商品之研發、倉儲、理貨、包裝或配送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工商服務及展覽：指提供設置金融、工商服務、旅館、會議廳及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品展覽場等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修理服務：指提供汽機車修理服務、電器修理服務及中古貨品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行為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批發量販：指提供以棧板貨架方式陳列商品之賣場，並得結合部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商店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購物中心：指提供設置結合購物、休閒、文化、娛樂、飲食、展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訊等設施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計畫應分別明列開發後各使用之各項硬體設施及預定使用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使用事業並需符合前項規定及經濟部核定之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工商綜合區如有多類使用內容者，應說明各類使用之相容性。如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包含工、商業或其他之使用致互相干擾時，應以獨立進出口、專用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絡道路、綠帶，或其他之規劃方式減低其不利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基地聯絡道路，應至少有二條獨立通往外接道路。其中一條路寬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五公尺以上，另一條可為緊急通路，寬度不得小於七．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路寬經區域計畫委員會認定情況特殊，有具體交通改善計畫，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區域計畫委員會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基地供購物中心、工商服務及展覽或批發量販使用者，其進出口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半徑五百公尺內，如設有大眾捷運系統或鐵路之客運車站時，則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計畫委員會得視情況折減其聯絡道路之寬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基地附近區域若有大眾捷運系統、鐵路系統或其他交通建設計畫能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基地開發時程及需求者，應徵得該交通建設計畫主管機關之同意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應依開發後衍生之交通需求（含交通量及停車需求等）進行交通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評估。其實際交通量及停車量之計算依其土地使用之不同應予以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基地內應依事業計畫之性質設置足夠之私設停車空間或公共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開發後各型車輛停車位之需求供給比低於一。其停車位之設置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低於本專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各使用應依計畫推估下列停車位之留設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大客車停車位數：依實際之需求量留設。但區內如設有大眾運輸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站設施，其停車位數應加計預估停放之大眾運輸車輛；設有旅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按其客房數每滿五十間設置一輛大客車停車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小客車停車位數：不得低於預估之營業時段小客車停車數除以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段停車位平均轉換頻次之商，並受以下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供綜合工業使用者，不得低於每滿一百平方公尺樓地板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輛停車位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供工商服務及展覽、修理服務使用者，不得低於每滿七十五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尺樓地板面積計算一輛停車位之結果，且不得低於三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供批發量販、購物中心使用者，不得低於每滿四十五平方公尺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板面積計算一輛停車位之結果，且不得低於五百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目所規定應留設之最低停車位數，如有下列情形得酌減或按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離島地區單獨規範可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申請人如提出具體評估數據並經區域計畫委員會討論同意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得配合申請案件之開發期程需求，按各期比例計算之。但各期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留設停車位總數仍應符合最低停車位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申請案件如有數種使用，可按各種使用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機車停車位數：不得低於預估之營業時段機車停車數除以營業時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車位平均轉換頻次之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貨車、平板車、貨櫃車：依實際需求量留設之。但供倉儲物流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依平日尖峰作業時之最適需求留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生態綠地及供區域性使用之公共設施應提供公眾共享，不得以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其他方式降低其可及性及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基地內可建築基地面積（指申請開發之土地總面積扣除生態綠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關必要性服務設施後之面積）之總建築物容積率，應依附表五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可建築基地，得以總建築物容積率作為計算各宗建築基地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率之依據，並應依核定之計畫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基地應依下列原則配合環境特性劃設必要之生態綠地，以維持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景觀、淨化空氣、涵養水源、及保護生態，得免依總編留設不可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區及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生態綠地土地形狀應完整，其最小寬度不得低於二十公尺，且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佔申請開發土地總面積之比例應依附表五規定辦理，除天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植被良好或有其他保持原有生態環境及地貌之需要者外，綠地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植樹成林。其面積每單位平方公尺應至少植喬木一株，其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以所選擇喬木種類之成樹樹冠直徑平方為計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應配合自然地形、地貌及不穩定地區，設置連貫並儘量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生態綠地，以求在功能上及視覺上均能發揮最大之保育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必要之道路、公共設施、公用設備等用地無法避免之狀況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態綠地之完整性與連貫性不得為其它道路、公共設施、公用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備用地切割或阻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生態綠地應完全維持生態保護功能，除可供作無固定休閒設施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途外，不得移作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不具生態保育功能之道路植栽、休憩景觀植栽及人工地盤植栽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面積畸零狹小不能形成綠蔭之綠地或景點，不得當作生態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列為生態綠地者，應編定為國土保安用地，嗣後不得再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亦不得列為其他開發申請案件之開發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基地內之原始地形在坵塊圖之平均坡度超過百分之三十以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面積之百分之八十以上土地應維持原始地形地貌，不可開發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為生態綠地，其餘部份得就整體規劃需要開發建築。平均坡度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百分之十五以上之地區，以作生態綠地使用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下列地區優先劃設為生態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主要野生動物棲息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林相良好之主要林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經濟部認定之重要礦區且地下有多條舊坑道通過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特殊地質地形資源：岩石、特殊之林木、特殊山頭、主要稜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溪流湖泊濕地、潮間帶等區址內自然地標及明顯而特殊之地形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內被劃定為海岸（域）管制區、山地管制區、重要軍事設施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制區或要塞堡壘地帶之土地，得列入生態綠地計算，並應依相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生態綠地面積之計算，不包括道路（維護步道除外）、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用設備，且不得於內劃設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基地應依事業需求及環境特性，設置足供區內因開發衍生行為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必要性服務設施，其面積佔申請開發土地總面積之比例應依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規定辦理。其用地並應於分割後依其使用性質變更編定為適當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必要性服務設施，須與區外附近之公共設施相配合。屬通過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道路者，應捐贈並分割移轉登記為該管地方政府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必要性服務設施用地得作為下列各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停車場：限作供公眾使用之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污水處理排放、廢棄物處理及其他必要之環保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雨水處理排放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水電供給及其他必要之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景觀維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服務及管理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休憩公園、廣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海堤、護岸及其相關水岸設施：限濱海及臨河川之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其他必要之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服務設施由開發者或管理委員會負責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基地內得劃定一處指定之區域設置服務及管理中心（以下簡稱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心），其功能以服務區內員工為原則，並得作為下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公用事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用事業營業處所及辦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安全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行政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日用品零售及日常服務業；其總樓地板面積不得大於一千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餐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金融、保險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衛生及福利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集會堂及會議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相關職業訓練教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轉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加油站及汽車加氣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招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其他經計畫核准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本中心之設置所衍生之停車需求，應以設置停車場之方式容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基地內得依興辦事業實際需求設置單身員工宿舍社區一處，並應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員工自住為原則。其用地面積最大不得超過申請開發土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百分之三；其樓地板總面積最大不得超過依每位計畫住宿員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平方公尺標準之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員工宿舍社區之用地範圍應完整、連接，以利整體規劃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配置必要之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開發後基地內之透水面積不得小於扣除生態綠地面積後剩餘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的百分之三十。但經區域計畫委員會認定無影響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二、申請開發案件應依附件五「工商綜合區都市設計管制計畫製作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之規定，製作都市設計管制計畫，經核定後作為該區開發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之管制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各種使用之可建築用地面積之建蔽率不得超過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綜合工業使用：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倉儲物流使用：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工商服務及展覽使用：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修理服務業使用：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批發量販使用：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購物中心使用：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各款使用以垂直混合使用規劃者，其建蔽率以較低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四、供倉儲物流使用者應提出其物流處理方式，包括服務半徑、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模式、預估進出貨量、運輸能量、運輸車輛之型式及排程、裝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貨平均作業時間、每日每季尖峰作業之需求、進出貨口與倉儲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空間之規劃及最適停車台型式之選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五、倉儲物流使用之基地緊臨聯絡道路者，其靠基地物流專業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側應設置轉彎車道，長度不得小於六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六、倉儲物流使用之基地內如設有貨櫃集散站者，其貨櫃車輛出入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若臨接公共道路，則出入口大門應以多車道方式規劃並留設暫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空間，並於基地設置加減速轉彎車道，以確保公共交通之順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七、工商服務及展覽使用之商業空間，其任一販售展場面積不得小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百平方公尺。但會議廳、旅館、國際觀光旅館、文康中心內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之商店及商場，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八、購物中心及批發量販供百貨商場使用、量販商場、便利商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級市場等大型販售性質之空間，其樓層之使用配置宜以不超過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樓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九、供購物中心使用者應對人車集結之現象妥為處理，並應規劃人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道系統，行人專用步道除服務性質之車輛外，禁止一切機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輛進入。但行車道路一側設置有寬二公尺以上之人行道，且經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域計畫委員會認定無影響人車安全之虞，得視為兼具人行功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三編  農村再生計畫實施地區之農村社區土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本專編適用之農村社區土地重劃案，以位於已核定農村再生計畫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符合第一點規定之申請案，應依本規範規定申請審議。但本規範總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四點、第十五點、第十七點、第二十六點至第二十八點、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第三十二點、第三十四點、第三十五點、第三十九點、第四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四十三點及第四十四點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農村社區土地重劃範圍應儘量避免使用特定農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村社區得因區域整體發展或增加公共設施之需要，適度擴大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新增之建築用地總面積，以不超過重劃前既有建築用地總面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點五倍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計畫書應就下列事項說明重劃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公共設施改善計畫：包含居民需求調查、改善項目、內容及其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性等，以及重劃後公共設施維護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住宅用地需求變更：分析說明人口數及家戶居住用地需求變動之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所有權人意願分析：輔以圖表說明同意與不同意參與重劃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所有權人意見與分布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財務計畫：包括資金需求總額、貸款及償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周邊農業生產環境之維護管理：輔以圖示說明重劃後農村社區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屬農村再生計畫範圍內生產區之影響與維護管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勘選區位合理性：說明勘選聚落因地籍凌亂、畸零不整、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足，生活環境品質低落須辦理農村社區土地重劃之緣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計畫書應詳實記載下列有關基地與周邊生產、生活及生態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與所屬農村再生計畫範圍之農業發展與生活環境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內古蹟民俗文物、信仰空間之現況及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地與所屬農村再生計畫範圍水資源或其他自然資源之現況及區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書應說明重劃後如何維護前項生產、生活及生態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計畫書應說明下列鄰近基地之設施服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醫療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教育設施（幼兒園、國小、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公共設施（自來水系統、下水道系統、電力、垃圾處理、警察派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及消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基地聯絡道路，應至少有獨立二條通往聯外道路，其中一條路寬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公尺以上，另一條可為緊急通路且寬度須能容納消防車之通行。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區域計畫委員會認定情況特殊且足供需求，並無影響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重劃完成後所產生之平日尖峰小時交通流量，應不得使基地連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縣道（含）以上之聯絡道路系統交通服務水準低於 </w:t>
      </w:r>
      <w:r>
        <w:rPr>
          <w:rFonts w:eastAsia="細明體;MingLiU" w:cs="細明體;MingLiU" w:ascii="細明體;MingLiU" w:hAnsi="細明體;MingLiU"/>
          <w:color w:val="000000"/>
          <w:kern w:val="0"/>
          <w:sz w:val="25"/>
          <w:szCs w:val="25"/>
        </w:rPr>
        <w:t xml:space="preserve">D  </w:t>
      </w:r>
      <w:r>
        <w:rPr>
          <w:rFonts w:ascii="細明體;MingLiU" w:hAnsi="細明體;MingLiU" w:cs="細明體;MingLiU" w:eastAsia="細明體;MingLiU"/>
          <w:color w:val="000000"/>
          <w:kern w:val="0"/>
          <w:sz w:val="25"/>
          <w:szCs w:val="25"/>
        </w:rPr>
        <w:t>級服務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優先申請者優先分配剩餘容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道路系統無剩餘容量時，申請人應提出交通改善計畫及改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容能配合基地重劃時程之證明，並經區域計畫委員會審查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農村社區公共設施項目應以改善生活環境必須為原則，設施配置應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量以維持農村紋理進行規劃。公共設施項目與配置經區域計畫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查認為非屬必要或不合理者，得作適度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內既有社區道路應配合農村紋理，順應農村社區發展現況予以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置，於考量安全、災害防救需要需適度拓寬時，應以最小拆遷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既有社區外納入重劃部分之新設道路，應儘量順沿自然地形地貌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既有路徑，避免大規模道路整地行為影響生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村社區土地重劃區，其開發或建築案，人口達下水道法施行細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條所定新開發社區規模時，應依規定設置專用下水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基地得依下列規定設置規模適當的社區中心用地，作為社區商業、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集會、交誼、康樂、醫療保健及其他公共設施或必要性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使用，以利提升社區生活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以不超過住宅用地面積百分之八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計畫書應就社區中心可能使用之內容，提供規劃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內得考量集中留設與當地農業相關具供公眾使用之農業經營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設施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基地內乙種建築用地使用強度，平地不得超過建蔽率百分之六十、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率百分之一百五十，山坡地不得超過建蔽率百分之四十、容積率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之一百。但基地內既存已編定之建築用地或經區域計畫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基地建築型式及景觀設計構想應維持農村景觀及農業生產環境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色，並依下列事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建築量體、線條、尺度、色彩、高度均應順應當地農村風貌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應維持當地農村自然景觀之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新建建築物高度不得超過三層樓且不得超過十點五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住宅分區之外圍應設置適當之緩衝帶，且得以道路、防風林、綠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河川、區域灌排水路充當。但範圍內既存之建築用地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四編  太陽光電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開發設置太陽光電發電設施，應以太陽光電發電設備、昇壓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變電所、變流設備等設施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設施以外之相關必要性服務設施、公共設施、管理設施或其他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築設施用地訂有建蔽率、容積率者，其面積合計未超過二公頃且未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過基地面積之百分之十，依本專編規定辦理，合計超過二公頃或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面積百分之十，應依本專編第三點至第七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符合第一點規定之申請案，應依本規範規定申請審議。但本規範總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四點、第十七點、第二十八點、第三十五點、第三十九點、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點及第四十三點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有本規範總編第十八點情形者，仍應劃為保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開發有高壓輸電力線經過之土地，得不受總編第二十九點有關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壓輸電力線經過之土地原則規劃為公園、綠地或停車場使用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基地開發設置太陽光電發電設施，應做視覺景觀分析，且為維護整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景觀風貌及視野景觀品質，應依下列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太陽光電設施及其必要發電設施，應配合等高線與既有地形、地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相鄰基地之景觀特色，塑造和諧的整體意象，並利用景觀改善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減低對周邊環境之衝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內各項設施及建築物之尺度、色彩、材質及陰影效果，均應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相鄰地形地貌結合，並應保持以自然景觀為主之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相關電纜管線應以地下化或地面化為原則，避免以高架方式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應減少不必要之燈光照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基地應適當綠化，綠化範圍及緩衝綠帶之植栽得以不妨礙太陽光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電設施產生能源之樹種及植被密度予以配置，並以具有景觀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緩衝或隔離之效果及避免對基地外建築物或道路產生視覺影響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基地開發後之滯洪池及排水系統設計應依本規範總編第二十二點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三點規定辦理。但經水利主管機關依排水管理辦法審查核定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留設滯洪池或滯洪池量體得酌減者，依其核定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設置太陽光電發電設施之開發計畫應含土地使用分區管制計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使用配置原則或構想、容許使用項目及強度、建築高度管制、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栽及景觀綠化、透水率管制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基地開發應就施工期間交通維持管理方式納入交通運輸計畫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基地內之廢污水應予適當收集處理，如屬水污染防治法列管之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污水下水道系統，其排放應符合環境保護相關法規之規定。廢污水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得排放至農業灌溉功能之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基地地形測量及地質剖面（鑽探分析）之書圖得依下列方式予以簡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基地地形及範圍圖，得以五千分之一之臺灣地區像片基本圖或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用電子地圖製作，並應註明實際範圍以地籍圖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基地地質分析得免予鑽探製作基地地質剖面圖及相關地質圖。但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地質敏感區者，應依地質法相關規定辦理。</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635&amp;ldate=20170309&amp;lno=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1:00Z</dcterms:created>
  <dc:creator>ACER</dc:creator>
  <dc:description/>
  <cp:keywords/>
  <dc:language>en-US</dc:language>
  <cp:lastModifiedBy>ACER</cp:lastModifiedBy>
  <dcterms:modified xsi:type="dcterms:W3CDTF">2017-03-17T08:42:00Z</dcterms:modified>
  <cp:revision>1</cp:revision>
  <dc:subject/>
  <dc:title/>
</cp:coreProperties>
</file>