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登記原因標準用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六年三月八日內政部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040499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增訂發布登記原因標準用語「減資退還股款規定」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 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┌────┬──────────┬─┬─┬─┬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│建│土│土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│地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│物│建│建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原因│                    │  │  │物│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代碼）│意                義│標│標│所│他│備        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│項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│示│權│權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│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│部│  │部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總登記  │指已依法辦理地籍測量│ˇ│  │ˇ│ˇ│含補辦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地方，於一定期間內│  │  │  │  │、土地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就市縣土地之全部所為│  │  │  │  │、囑託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土地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總登記。囑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應視其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質歸為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第一次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次登│指已逾總登記期限始辦│ˇ│ˇ│ˇ│  │含土地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      │理登記之土地，或建物│  │  │  │  │、建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次登記。        │  │  │  │  │第一次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建、改建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建（係舊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尚未辦理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合法建物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或增建後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第一次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）、新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地、囑託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圖重│地籍圖重測確定後辦理│ˇ│ˇ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測      │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重劃│土地重劃確定後辦理之│ˇ│ˇ│ˇ│ˇ│含市地重劃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農地重劃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    │一、依土地法第十二條│ˇ│  │ˇ│  │含浮覆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項規定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所有權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農業發展條例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條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    │指土地分割或建物分割│ˇ│ˇ│  │  │係除逕為分割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標示變更登記。  │  │  │  │  │、判決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分割、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分割、調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以外之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般申請之「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」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分割│指土地逕為分割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分割│因法院確定判決分割土│ˇ│ˇ│  │  │判決分割、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或建物辦理標示變更│  │  │  │  │解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分割、調處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專指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之分割。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則指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之分割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分割│因法院和解分割土地或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辦理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分割│經法院調解成立之分割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標示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併    │指數宗土地或數建號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合併為一宗或一建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所為之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則調整│因等則調整所辦理之標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變更│凡土地因主要使用狀況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，依法核准變更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目所為之土地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地目│由主管機關依法逕為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理之地目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等則│指主管機關依政策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    │地目等則調整之標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失    │土地或建物因天然或人│ˇ│ˇ│  │  │含拆除、坍沒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原因致標的物客觀的│  │  │  │  │、焚燬、流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存在時所為之消滅登│  │  │  │  │、倒塌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滅失│土地或建物部分因天然│ˇ│ˇ│  │  │含部分拆除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人為原因致標的物部│  │  │  │  │坍沒、焚燬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滅失時所為之消滅登│  │  │  │  │流失、倒塌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面積變更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段徵收│一、主管機關（或需用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人）以區段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方式取得之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主管機關（或需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人）對於以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或領回土地方式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取得之公有土地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或管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區段徵收開發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主管機關（或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土地人）取得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尚未辦理有償撥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讓售或標售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依區域徵收法令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償登記為國有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有、縣（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或鄉（鎮、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之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區域徵收地區內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，辦理建物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、建號變更之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整理│除地籍圖重測、土地重│ˇ│ˇ│ˇ│  │含工業區開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、區段徵收以外因地│  │  │  │  │之地籍整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籍整理而辦理之標示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建立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段界調整│因地段調整而辦理之土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或建物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界址調整│因土地界址調整而辦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土地或建物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；或依建築法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地形而辦理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建物標示變更登記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所有權或他項權利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政區域│因行政區域調整所為之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    │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門牌整編│因街路名稱變更或門牌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數整編所為之建物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址變更│因行政區域調整或門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編或遷居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義人住址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編定│業經縣市政府依照區域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畫法等辦理非都市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使用編定所為之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編定│土地使用編定後，因編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依法辦理更正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編定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編定│土地使用編定後，用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法核准變更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使用編定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除編定│土地使用編定經核准解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編定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註銷編定│土地使用編定因列入都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計畫範圍內所為之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編定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辦編定│實施區域計畫地區於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編定公告後因（一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登記土地。（二）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漏編定等予以補辦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註用地│暫未編定用地之山坡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別      │土地，於可利用限度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後據以註記用地別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基地號變│建物坐落或建築基地地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號因分割合併所為之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建    │已辦理登記之建物因增│  │ˇ│ˇ│ˇ│含面積變更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致面積增加，及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、他項權利人依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議取得權利範圍、設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建    │已登記之建物因部分改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標示內容變更而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修建    │已登記之建物因修建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內容變更而辦理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主要│建物因其主要用途變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途變更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買賣    │指當事人約定一方移轉│  │ˇ│ˇ│  │含出售、投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或建物所有權於他│  │  │  │  │、核配、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方，他方支付價金之契│  │  │  │  │、得標、公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所為之所有權移轉登│  │  │  │  │人收購、收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、轉帳、撥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買回、雙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意契約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土地登記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則第一百十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一規定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約款及依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26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典權人按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找貼之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移轉等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執行命令│依法院執行命令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與    │指當事人間約定一方以│  │ˇ│ˇ│ˇ│含捐贈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或建物所有權或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無償給予他方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契約所為之權利移轉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交換    │一、當事人約定以土地│  │ˇ│ˇ│  │第二款如屬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建物所有權相互│  │  │  │  │同使用部分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交換訂立契約所為│  │  │  │  │，適用於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登記。│  │  │  │  │標示部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已辦理編號登記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停車位與市場攤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嗣後該相關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互為調換或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變更其分管使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車位或攤位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移轉│依法院確定判決所為之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判決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、判決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移轉│依法院和解筆錄所為之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和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、和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立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移轉│依調解筆錄所為之所有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調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  、調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移轉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│指共有人依協議或依法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      │辦理分別各自取得其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部分所有權所為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型態│公同共有後型態變更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分別共有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共有│依法院確定判決所為之│  │ˇ│ˇ│  │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共有物分割登記。    │  │  │  │  │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指所有權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之分割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共有│依法院和解筆錄所為之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共有物分割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共有│依調解筆錄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回復│依法院確定判決塗銷所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有權回復所有權之登記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回復│依法院和解筆錄所為之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回復所有權登記。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立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回復│依調解筆錄回復所有權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所為之登記。    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回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拍賣    │法院或行政執行分署強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將債務人財產予以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賣後，拍定人憑其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證明書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合併│法人因合併所為之所有│  │  │ˇ│ˇ│含「奉令合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承受」（例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二信用合作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為第九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合作社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散    │祭祀公業、神明會辦理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散後，其產權移轉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名為派下員或信徒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員名義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者變│管理人或管理機關變更│  │  │ˇ│ˇ│含改選、推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管理者變更登記│  │  │  │  │、移交、接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、改制、公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劃分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收    │國家因公共事業或經濟│  │  │ˇ│ˇ│含一併徵收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策依法強制取得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所為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及他項權利之取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還    │一、被徵收之土地原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人申請照原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補償價額收回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金門、馬祖東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南沙地區安全及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導條例第十四條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申請歸還其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國有林班地，經墾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提出足資證明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屬之文件，經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屬實，且管理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未表示異議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發還土地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歸國有│依法定原因由私有收歸│ˇ│  │ˇ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國有所為之登記。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沒收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人承認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主土地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期滿收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有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地法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十三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及地籍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條例第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條規定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完成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為國有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放領    │政府為實施耕者有其田│  │  │ˇ│  │含公地放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扶植自耕農政策依有關│  │  │  │  │耕者有其田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將政府管有公地或│  │  │  │  │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從原土地所有權人徵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來之土地放領農民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佃農所為之放領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償撥用│各級政府機關奉准有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撥用公有土地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及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償撥用│各級政府機關奉准無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撥用時所為之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撥用│因廢止撥用所為之登記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照價收買│政府為實施土地政策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公權力強制依申報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收買私有土地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耕保留│實施耕者有其田者，共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持分交│有土地部分共有人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換      │被徵收，部分共有人因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耕保留依法令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交換移轉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作權期│因耕作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期│因地上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回贖│出典人於典期屆滿後經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斥期滿│過二年或出典後過三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不以原典價回贖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人取得典物所有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效取得│因時效完成取得所有權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用益物權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    │土地建物所有權或他項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權利人死亡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繼承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贈    │登記名義人死亡，以其│  │ˇ│ˇ│ˇ│含臺灣地區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權利遺贈於他人所│  │  │  │  │大陸地區人民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關係條例第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條第四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之捐助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繼承│登記名義人死亡，各繼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人間依協議分割繼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權利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繳稅款│因主管稽徵機關核准抵│  │  │ˇ│ˇ│含抵繳遺產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應納稅款所為之土地│  │  │  │  │、抵繳贈與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移轉登記。      │  │  │  │  │、抵繳地價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抵繳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值稅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產管理│無人承認繼承之土地經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法院指定或親屬會議選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遺產管理人後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人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囑執行│以遺囑分配遺產並指定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有遺囑執行人時所為之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失蹤人財│依法辦理失蹤人不動產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管理人│登記之前，申請登記為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管理人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繼承│依法院確定判決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繼承│依法院和解筆錄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繼承│以調解筆錄所為之繼承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名    │一、登記名義人因姓名│  │  │ˇ│ˇ│含更名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名稱變更，所為│  │  │  │  │（稱）變更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名登記。    │  │  │  │  │管理者更名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管理者姓名或名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所為之更名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法人在未完成法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立登記前，以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表人登記之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，於法人成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或未奉准設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更名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夫妻共同財產關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消滅時，所為共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之更名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抵押權登記後債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或義務人姓名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稱變更所為之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夫妻聯合│民法親屬編修正前以妻│  │  │ˇ│ˇ│含法院判決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更名│名義登記之夫妻聯合財│  │  │  │  │為之夫妻聯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變更為夫名義時所為│  │  │  │  │財產更名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經依法核准更正後所為│ˇ│ˇ│ˇ│ˇ│除姓名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正登記。        │  │  │  │  │統一編號更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號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編定、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址更正、出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期更正、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漏更正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、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外，其餘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更正皆以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為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姓名更正│因姓名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統一編號│登記名義人之統一編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因登記錯誤或遺漏經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核准之更正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址更正│因住址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生日期│因出生日期註記錯誤經│  │  │ˇ│ˇ│電子作業時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依法核准對註記之更正│  │  │  │  │用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建號更│地號或建號因重複登記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  │或誤載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換給│一、土地權利書狀因損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壞所為之權利書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換給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土地登記規則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條末段他共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規費及罰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納完畢後持憑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收據再行繕發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狀之書狀換給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其他因書狀換給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補給│土地權利書狀因滅失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權利書狀補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註記    │在標示部所有權部或他│ˇ│ˇ│ˇ│ˇ│含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徵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部其他登記事項│  │  │  │  │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為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欄內註記資料之登記。│  │  │  │  │用地之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管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平均地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例第四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處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宅用地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測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中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登記規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零四條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辦理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規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百條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地終止租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一年內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使用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發權狀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建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七五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地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規則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五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第一百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條之二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定辦理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4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一般行政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令規定事項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項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人工登簿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須另登載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直接註記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簿備考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其他登記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查封│法院或行政執行分署囑│ˇ│ˇ│ˇ│ˇ│含未登記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塗銷查封所為之登記│  │  │  │  │查封塗銷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部分│法院或行政執行分署囑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託塗銷部分查封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處分  │法院因強制執行囑託登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機關所為之假處分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禁止處分│政府機關依法律規定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登記機關所為禁止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名義人處分其土地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之限制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保全處分│法院囑託依法所為保全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告登記│經登記名義人之同意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保全請求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登記│法院囑託就破產財團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管理│法院為破產宣告時，選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任破產管理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登記建│法院或行政執行分署囑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查封  │託就未登記建物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  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查封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扣押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假扣押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假扣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      │託塗銷假扣押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假處│法院囑託塗銷假處分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      │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禁止│政府機關囑託塗銷禁止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    │處分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預告│預告登記塗銷時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│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遺產│遺產管理人於有繼承人│  │  │ˇ│ˇ│應以附記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人登│承認繼承，並完成移交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      │財產，惟繼承人遲未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繼承登記，所為之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管理人塗銷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破產│法院囑託塗銷破產登記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託塗銷所有權或他項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所為之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拋棄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之一部分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註記│一、塗銷註記資料所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塗銷共同使用部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之停車位編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停車位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註記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    │因撤銷權之行使所為之│ˇ│ˇ│ˇ│ˇ│包括撤銷重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、撤銷重劃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訴願決定│受理訴願機關撤銷違法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    │或不當之原行政處分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徵收│因撤銷徵收回復所有權│  │ˇ│ˇ│ˇ│撤銷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定    │以土地或建物設定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時所為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墾竣    │依土地法第一百三十三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承墾人自墾竣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起取得之耕作權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設定│依法院確定判決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設定│依法院和解筆錄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設定│依調解筆錄所為之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設定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    │係指法定抵押權及法定│  │  │  │ˇ│包括法定抵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申請登記時用之│  │  │  │  │權、法定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權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讓與    │一、他項權利讓與他人│  │  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讓渡、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他項權利移│  │  │  │  │  讓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登記。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項情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金融機構因概括承│  │  │  │  │  係於法人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或受讓土地權利│  │  │  │  │  體未消滅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所有權或他│  │  │  │  │  適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變更│同一抵押物之先、後次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抵押權人將其抵押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互為交換所為之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贖    │出典人、典權人或轉典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提出原典價或轉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，贖回典物以消滅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轉典權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典    │典權人將典物轉典其他│  │  │  │ˇ│此與典權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所為之典權登記。  │  │  │  │  │不同，轉典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典權人之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仍繼續存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讓與係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主體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原典權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已因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不存在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增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加      │擔保物增加時原設定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所為之抵押權內容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減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少      │擔保物減少所為之抵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內容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分割│一、共有之地上權、典│  │  │  │ˇ│土地標示未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、地役權等他項│  │  │  │  │割而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辦理權利分│  │  │  │  │分割時記載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所為之登記。  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抵押權因擔保債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合併│地上權、永佃權、典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役權等他項權利合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併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價值│他項權利價值或擔保債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權總金額增加或減少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│一、同一所有權人所有│  │ˇ│  │ˇ│第一款情形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    各相關區分所有建│  │  │  │  │於人工登記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之共同使用部分│  │  │  │  │業時適用於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調整時所│  │  │  │  │分所有建物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同使用部分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他項權利範圍變更│  │  │  │  │表；於電腦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所為之登記。  │  │  │  │  │記作業時適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建物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表人變│已依土地登記規則第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百零四條規定，以代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名義登記之土地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，於代表人變更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存續期間│除抵押權以外之他項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利之存續期間，縮短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延長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清償日期│他項權利清償日期變更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息變更│他項權利利息變更時所│  │  │  │ˇ│含遲延利息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更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租變更│他項權利地租變更時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義務人變│他項權利義務人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務人及│抵押權因債務人或債務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務額比│額比例變更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例變更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內容│他項權利內容有二項以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變更  │上之變更時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清償    │他項權利因債務清償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清償│他項權利因債務部分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所為之一部分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塗銷│依法院確定判決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塗銷│依法院和解筆錄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塗銷│依調解筆錄所為之塗銷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混同    │他項權利因權利混同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存續期間│他項權利因約定存續期│  │  │  │ˇ│含臨時典權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屆滿    │間屆滿所為之塗銷登記│  │  │  │  │銷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截止記載│因重測、重劃、區段徵│ˇ│ˇ│ˇ│ˇ│本登記原因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、登記簿重造、地號│  │  │  │  │人工登記時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及權利變換等時將│  │  │  │  │得以戳記加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登記資料截止時所為│  │  │  │  │於登記簿，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須另行登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管    │政府機關因改制致其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所有權主體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日人財產由有關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管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義更正│一、台灣光復初期誤以│ˇ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死者名義申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胎兒為死產者，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規則第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二十一條第二項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九十八年七月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日民法修正施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，共有人之一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繼承人依土地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十二條規定就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已滅失之共有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復權登記為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名義所為之更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漏更正│因登記遺漏經依法核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正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塗銷│由主管機關依法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違約金變│他項權利違約金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移轉│依調處結果所為之所有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    │託回復查封、假扣押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處分登記及他項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    │土地權利因成立信託關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而移轉或為其他處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不論其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因係法律規定，或以契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、遺囑為之，一律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為登記原因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託人變│土地權利信託登記後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受託人有變動、死亡．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．．等所為之受託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信託│土地權利於委託人與受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人間，因信託關係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消滅或其他原因而回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至原委託人所有時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歸屬│土地權利因信託關係消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而移轉予委託人以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歸屬權利人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取得│受託人於信託期間，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行為取得土地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保全│法院囑託塗銷保全處分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領回抵價│實施區段徵收地區，原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      │土地所有權人申請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價地者，主管機關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分配結果公告期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該管登記機關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夫妻贈與│配偶間相互贈與土地或│  │ˇ│ˇ│ˇ│配偶相互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所為權利移轉登記│  │  │  │  │之土地登記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件，於申報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增值稅時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張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申請不課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」及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值稅繳款書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免稅證明書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者適用之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區調整│土地使用分區經劃定後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因使用分區依法調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土地使用分區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剩餘財產│依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差額分配│規定，因法定財產制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消滅所為夫妻剩餘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差額分配之土地建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移轉登記」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賸餘財產│公司將清算後之賸餘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派    │產依各股東股份或出資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比例分派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合併│指所有權權利範圍或他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之設定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持分合併辦理變更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者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地租約│依「農業發展條例」第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終止    │十六條第五款規定租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雙方協議以分割方式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止耕地三七五租約，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為租佃雙方單獨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圖修│依法辦理地籍圖修正測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測量  │量，土地面積或界址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生變動者，所為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領回土地│實施區段徵收地區，公│ˇ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管理機關以領回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方式處理者，主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於土地分配結果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期滿囑託該管登記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為抵押│依民法第五百十三條規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      │定承攬人對於將來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定作人之不動產，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求預為抵押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面積更正│因面積錯誤依法核准所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更正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合併│指土地逕為合併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分割│經不動產糾紛調處委員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調處成立之分割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者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│依調處結果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收失效│依司法院釋字第一一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解釋、司法院院字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七○四號解釋、司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釋字第五一六號解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土地徵收條例第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三項規定，徵收失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效力者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換    │依金融控股公司法規定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權利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分割│同一所有權人於同一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有數個區分所有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，就其應分擔之基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應有部分，申辦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分割，分別發給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分割│法人因辦理分割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地目│民眾因地目與使用編定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使用分區不符申請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該土地之地目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變換│指依都市更新條例辦理│ˇ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都市更新事業計畫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之土地及建物之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換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收購│法人因辦理收購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設醫療│私立醫療機構依醫療法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法人    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設為醫療法人，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土地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囑繼承│土地建物所有權或他項│  │ˇ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權利人死亡以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分配遺產所為之繼承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＊＊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6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產清理│繼承人因故不能管理遺│  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X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產亦無遺囑執行人之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，經法院選任遺產清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人後所為之登記。  │  │  │  │  │＊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 □ 表空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應以附記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為之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讓與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Y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，先次序或同次序抵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人為特定後次序或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次序抵押權人之利益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將其可優先受償之分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額讓與該後次序或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抵押權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相對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Z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後次序抵押權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，拋棄其優先受償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所為之登記。  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絕對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A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體後次序抵押權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，拋棄其可優先受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利益所為之登記。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債權│最高限額抵押權設定後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B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期日│，於原債權確定前另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約定或變更擔保債權確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期日所為之登記。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流抵約定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C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定或變更流抵約定所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擔保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D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範圍約定│定或變更其他擔保範圍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之約定事項所為之登記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債權│一、普通抵押權變更擔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E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種類及範│    保債權種類所為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圍變更  │    登記。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最高限額抵押權於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債權確定前，變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擔保債權範圍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定擔保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F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權金額│定或變更各抵押物應負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擔債權金額所為之登記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讓與│原債權確定前，最高限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G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額抵押權分割一部讓與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人所為之登記。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91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種類│他項權利種類變更所為│  │  │  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之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最高限額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與普通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互為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永佃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農育權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普通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區分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役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不動產役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ˇ│ˇ│ˇ│ˇ│含地籍清理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塗銷    │理條例申請塗銷所為之│  │  │  │  │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登記。              │  │  │  │  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J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部分塗銷│理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申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押權部分塗銷所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*N□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K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擔保物減│理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申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少      │請抵押權部分塗銷，致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減少所為之抵押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*Y□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內容變更登記      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塗銷│直轄市、縣（市）主管│ˇ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L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囑託塗銷都市更新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已設定之他項權利、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101*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登記或耕地三七五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0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約註記所為之登記  │  │  │  │  │（□表示空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格）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股    │無限公司依公司法規定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股東退股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權利移轉登記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N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銷，致他項權利範圍變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時所為之登記。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O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內容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變更  │銷，致他項權利內容如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變更、義務人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等二項以上之變更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之。              │  │  │  │  │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定目的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P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產役權設定目的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付地租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Q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情形變更│產役權預付地租情形變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時所為之登記。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方法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R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產役權使用方法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讓與或設│地上權或農育權讓與或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S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抵押權│設定抵押權之限制變更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變更│時所為之登記。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絕賣條款│典權之絕賣條款變更時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T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所為之登記。      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物轉典│典物轉典或出租之限制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U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出租限│變更時所為之登記。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變更  │        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絕賣    │典權附有絕賣條款，出│  │  │ˇ│  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V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人於典期屆滿不以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價回贖時，典權人取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典物所有權所為之登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-Y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終止    │他項權利因終止致其權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消滅所為之塗銷登記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依民法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三十六條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八百三十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三、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條之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四至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條之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九規定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因權利終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致其消滅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塗銷登記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塗銷│他項權利因依法轉換為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X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動產權利或當然歸於消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所為之全部或部分塗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依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則第三十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二項、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零七條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零八條之二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十八條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等辦理之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全部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塗銷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酌給遺產│登記名義人死亡，親屬│  │ˇ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Y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議決議以其土地權利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酌給生前繼續扶養之人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1001-*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權利移轉登記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稅    │因主管稽徵機關核准退│  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Z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還原以第三人土地抵繳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納稅款所為之土地權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11--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移轉登記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徵收│因廢止徵收回復所有權│  │ˇ│ˇ│ˇ│廢止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暫時處分│法院依家事事件法規定│  │  │ˇ│ˇ│代碼註記：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B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囑託登記機關所為之暫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700000--**N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處分登記。        │  │  │  │  │（空格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法院囑託塗銷暫時處分│  │  │ˇ│ˇ│代碼註記：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暫時處分│所為之登記。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00****N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C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                    │  │  │  │  │（空格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育權期│因農育權期間屆滿依法│  │  │ˇ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【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D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之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-Y6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減資退還│股份有限公司依公司法│  │  │ˇ│ˇ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股款    │規定因減資辦理退還股│  │  │  │  │【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101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E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款之土地權利移轉登記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└────┴──────────┴─┴─┴─┴─┴──────┘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148&amp;ldate=20170308&amp;lno=1" TargetMode="External"/><Relationship Id="rId3" Type="http://schemas.openxmlformats.org/officeDocument/2006/relationships/hyperlink" Target="http://www.lawbank.com.tw/news/RedirectLaw.ashx?lsid=FL003148&amp;ldate=20170308&amp;l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5:00Z</dcterms:created>
  <dc:creator>ACER</dc:creator>
  <dc:description/>
  <cp:keywords/>
  <dc:language>en-US</dc:language>
  <cp:lastModifiedBy>ACER</cp:lastModifiedBy>
  <dcterms:modified xsi:type="dcterms:W3CDTF">2017-03-09T01:05:00Z</dcterms:modified>
  <cp:revision>2</cp:revision>
  <dc:subject/>
  <dc:title/>
</cp:coreProperties>
</file>