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六年度原有住宅無障礙設施改善先期計畫申請補助作業要點」</w:t>
      </w:r>
    </w:p>
    <w:p>
      <w:pPr>
        <w:pStyle w:val="Normal"/>
        <w:widowControl/>
        <w:spacing w:lineRule="atLeast" w:line="24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二月二十四日內政部台內營字第 </w:t>
      </w:r>
      <w:r>
        <w:rPr>
          <w:rFonts w:eastAsia="細明體;MingLiU" w:cs="細明體;MingLiU" w:ascii="細明體;MingLiU" w:hAnsi="細明體;MingLiU"/>
          <w:color w:val="000000"/>
          <w:kern w:val="0"/>
          <w:sz w:val="25"/>
          <w:szCs w:val="25"/>
        </w:rPr>
        <w:t xml:space="preserve">1060801131 </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執行無障礙住宅設計基準及獎勵辦法第七條及一百零六年度原有住宅無障礙設施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善先期計畫（以下簡稱先期計畫），補助直轄市、縣（市）主管機關辦理原有住宅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善無障礙設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補助對象為直轄市、縣（市）主管機關（補助分配件數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補助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原有住宅公寓大廈共用部分改善無障礙設施，符合無障礙住宅設計基準及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條設計基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原有住宅公寓大廈五層以下建築物共用部分改善無障礙設施及設置昇降設備，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無障礙住宅設計基準及獎勵辦法第三條設計基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補助項目及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補助經費額度以不逾核准補助項目總經費百分之四十五為限，其補助項目及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金額上限詳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直轄市、縣（市）主管機關依先期計畫推動原有住宅改善無障礙設施作業，得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規定編列現勘審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辦理原有住宅公寓大廈共用部分改善無障礙設施，每件新臺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辦理原有住宅公寓大廈五層以下建築物共用部分改善無障礙設施及設置昇降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備，每件新臺幣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受補助之直轄市、縣（市）主管機關應依據行政院主計總處於一百零五年九月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主預補字第一○五○一○二一○六號函檢送各直轄市及縣（市）政府財力分級級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表之第一級至第五級，編列配合款比率分別為百分之五十、百分之三十、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之十五及百分之十（直轄市、縣（市）主管機關應編列配合款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直轄市、縣（市）主管機關依先期計畫推動原有住宅改善無障礙設施作業，應依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以下簡稱本部）通知期限，提報申請計畫書（書表格式如附件三）函送本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直轄市、縣（市）主管機關推動原有住宅改善無障礙設施作業時，除優先受理社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戶內領有身心障礙證明（手冊）之對象外，可因地制宜依據屋齡、建築型態或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條件，於公告時訂定優先受理順序，輔導適宜之原有住宅公寓大廈儘早辦理，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續無障礙設施改善之示範案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核定補助款應專款專用，並以納入預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補助款之撥付方式，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原有住宅改善無障礙設施工程完竣後，一次撥付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補助案件經書面及現場勘查符合規定者，直轄市、縣（市）主管機關應檢附領款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據、請款明細表（如附件四）、納入預算證明文件（「納入預算證明及預算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加蓋關防」或「議會同意墊付函」）、工程合約書影本及施工前後照片等文件，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部請領補助款及現勘審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除前款文件外，申請撥款並應檢附行政院主計總處於一百零五年十一月二日以主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督字第一○五○一○二五二五號函訂定之地方政府接受中央計畫型補助款納入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證明格式（如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直轄市、縣（市）主管機關受理原有住宅改善無障礙設施案件，應由申請人依無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設計基準及獎勵辦法第八條檢具相關申請文件（書表格式如附件六），經審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補助經費額度及竣工期限後，核發補助核准函。申請人於工程完竣、取得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縣（市）主管機關認定之使用許可（使用執照或昇降設備使用許可證影本或經各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縣（市）主管機關認定證明文件）後三個月內，檢附無障礙住宅設計基準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法第十一條規定文件（書表格式如附件七）向直轄市、縣（市）主管機關申請核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助經費（流程圖如附圖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一百零六年度核定申請計畫執行期限至當年底為原則，跨年度計畫應檢附修正後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計畫書，函送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直轄市、縣（市）主管機關應配合指定專責單位及人員，負責統籌協調及執行管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工作，並按季填報辦理進度、實際支用補助經費情形，於次月五日前送本部備查（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進度考核管制表如附件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本部得視實際需要於執行期間進行訪視、輔導、觀摩及查核，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機關應配合辦理及提供所需資料。</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3:00Z</dcterms:created>
  <dc:creator>ACER</dc:creator>
  <dc:description/>
  <cp:keywords/>
  <dc:language>en-US</dc:language>
  <cp:lastModifiedBy>ACER</cp:lastModifiedBy>
  <dcterms:modified xsi:type="dcterms:W3CDTF">2017-03-09T02:37:00Z</dcterms:modified>
  <cp:revision>1</cp:revision>
  <dc:subject/>
  <dc:title/>
</cp:coreProperties>
</file>