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修正「辦理強制執行事件應行注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中華民國一百零六年二月二十三日司法院院台廳民二字第 </w:t>
      </w:r>
      <w:r>
        <w:rPr>
          <w:rFonts w:eastAsia="細明體;MingLiU" w:cs="細明體;MingLiU" w:ascii="細明體;MingLiU" w:hAnsi="細明體;MingLiU"/>
          <w:color w:val="000000"/>
          <w:kern w:val="0"/>
          <w:sz w:val="25"/>
          <w:szCs w:val="25"/>
        </w:rPr>
        <w:t xml:space="preserve">1060001428 </w:t>
      </w:r>
      <w:r>
        <w:rPr>
          <w:rFonts w:ascii="細明體;MingLiU" w:hAnsi="細明體;MingLiU" w:cs="細明體;MingLiU" w:eastAsia="細明體;MingLiU"/>
          <w:color w:val="000000"/>
          <w:kern w:val="0"/>
          <w:sz w:val="25"/>
          <w:szCs w:val="25"/>
        </w:rPr>
        <w:t xml:space="preserve">號函第 </w:t>
      </w:r>
      <w:r>
        <w:rPr>
          <w:rFonts w:eastAsia="細明體;MingLiU" w:cs="細明體;MingLiU" w:ascii="細明體;MingLiU" w:hAnsi="細明體;MingLiU"/>
          <w:color w:val="000000"/>
          <w:kern w:val="0"/>
          <w:sz w:val="25"/>
          <w:szCs w:val="25"/>
        </w:rPr>
        <w:t>41</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 xml:space="preserve">43 </w:t>
      </w:r>
      <w:r>
        <w:rPr>
          <w:rFonts w:ascii="細明體;MingLiU" w:hAnsi="細明體;MingLiU" w:cs="細明體;MingLiU" w:eastAsia="細明體;MingLiU"/>
          <w:color w:val="000000"/>
          <w:kern w:val="0"/>
          <w:sz w:val="25"/>
          <w:szCs w:val="25"/>
        </w:rPr>
        <w:t>點條文；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十一、關於第七十七條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實施不動產查封時，查封筆錄內應載明「到達執行標的物所在時間、離開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及揭示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查封筆錄記載本法第七十七條第一項第二款所列事項，如為土地，應載明其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落地號、面積、地上物或其他使用情形；如為房屋，應載明坐落地號、門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房屋構造及型式、層別或層數、面積、用途。如查封之不動產於查封前一部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全部為第三人占有者，應載明債務人及第三人占有之實際狀況，第三人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住所、占有原因、占有如有正當權源者，其權利存續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如訂有租約者，應命提出租約，即時影印附卷，如未能提出租約，或未訂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面租約者，亦應詢明其租賃起訖時間、租金若干及其他租賃條件，逐項記明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封筆錄，以防止債務人事後勾串第三人偽訂長期或不定期限租約，阻撓點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查封共有不動產之應有部分者，應於查封筆錄記明債務人對於共有物之使用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況及他共有人之姓名、住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查封之不動產有設定負擔或有使用限制者，亦應於查封筆錄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十三、關於第八十一條部分：</w:t>
      </w:r>
    </w:p>
    <w:p>
      <w:pPr>
        <w:pStyle w:val="Style15"/>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拍賣建築物及其基地時，應於公告內載明拍賣最低之總價額並附記建築物及其</w:t>
      </w:r>
    </w:p>
    <w:p>
      <w:pPr>
        <w:pStyle w:val="Style15"/>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1260" w:hanging="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基地之各別最低價額，而以應買人所出總價額最高者為得標人。數宗不動產合併拍賣者，亦同。</w:t>
      </w:r>
    </w:p>
    <w:p>
      <w:pPr>
        <w:pStyle w:val="Style15"/>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拍賣不動產公告記載本法第八十一條第二項第一款所列事項，如為土地，應載</w:t>
      </w:r>
    </w:p>
    <w:p>
      <w:pPr>
        <w:pStyle w:val="Style15"/>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1260" w:hanging="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明其坐落地號、面積、地上物或其他使用情形。如為房屋，應載明坐落地號、門牌、房屋構造及型式、層別或層數、面積、建號</w:t>
      </w:r>
      <w:r>
        <w:rPr>
          <w:rFonts w:eastAsia="細明體;MingLiU" w:cs="細明體;MingLiU" w:ascii="細明體;MingLiU" w:hAnsi="細明體;MingLiU"/>
          <w:color w:val="000000"/>
          <w:kern w:val="0"/>
          <w:sz w:val="25"/>
          <w:szCs w:val="25"/>
        </w:rPr>
        <w:t>(</w:t>
      </w:r>
      <w:r>
        <w:rPr>
          <w:rFonts w:ascii="細明體;MingLiU" w:hAnsi="細明體;MingLiU" w:cs="細明體;MingLiU" w:eastAsia="細明體;MingLiU"/>
          <w:color w:val="000000"/>
          <w:kern w:val="0"/>
          <w:sz w:val="25"/>
          <w:szCs w:val="25"/>
        </w:rPr>
        <w:t>或暫編建號</w:t>
      </w:r>
      <w:r>
        <w:rPr>
          <w:rFonts w:eastAsia="細明體;MingLiU" w:cs="細明體;MingLiU" w:ascii="細明體;MingLiU" w:hAnsi="細明體;MingLiU"/>
          <w:color w:val="000000"/>
          <w:kern w:val="0"/>
          <w:sz w:val="25"/>
          <w:szCs w:val="25"/>
        </w:rPr>
        <w:t>)</w:t>
      </w:r>
      <w:r>
        <w:rPr>
          <w:rFonts w:ascii="細明體;MingLiU" w:hAnsi="細明體;MingLiU" w:cs="細明體;MingLiU" w:eastAsia="細明體;MingLiU"/>
          <w:color w:val="000000"/>
          <w:kern w:val="0"/>
          <w:sz w:val="25"/>
          <w:szCs w:val="25"/>
        </w:rPr>
        <w:t>。拍賣之不動產於查封前一部全部為第三人占有者，應載明債務人及第三人占有之實際狀況、第三人姓名、占有原因，占有如有正當權源者，其權利存續期間。又拍定人繳交價金之期間宜定為七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查封之不動產，未查明該不動產之占有使用情形前，不宜率行拍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拍賣之不動產，查封時為債務人或其占有輔助人占有者，應於拍賣公告載明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定後可以點交。如查封時為第三人占有，依法不能點交者，則應詳載其占有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原因及依法不能點交之事由，不得記載「占有使用情形不明，拍定後不點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類似字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拍賣債務人之不動產應有部分時，應於拍賣公告載明其現在占有狀況及拍定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依債務人現實占有部分為點交。如依法不能點交時，亦應詳記其原因事由，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得僅記載「拍賣不動產應有部分，拍定後不點交」之類似字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拍賣之不動產已有負擔，或債務人之權利受有限制，或他人對之有優先承買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利等情形，亦應於拍賣公告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拍賣之不動產為政府直接興建之國民住宅及其基地，債務人有辦理國民住宅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款者，應於拍賣公告記載應買人或聲明承受人如欲承接國民住宅貸款餘額及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餘期限，應以法令所定具有購買國民住宅資格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外國人不得為土地法第十七條第一項所列各款土地之應買人或承受人，但合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外國人投資條例第十六條第二款之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九）拍賣之土地為土地法第十七條第一項所列各款以外之土地時，應於拍賣公告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記載外國人應買或聲明承受時，應依土地法第二十條第一項規定，向土地所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地市縣政府申請核准，並將該經市縣政府核准之證明文件附於投標書。</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HTML">
    <w:name w:val="HTML 預設格式 字元"/>
    <w:basedOn w:val="Style14"/>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清單段落"/>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05:00Z</dcterms:created>
  <dc:creator>ACER</dc:creator>
  <dc:description/>
  <cp:keywords/>
  <dc:language>en-US</dc:language>
  <cp:lastModifiedBy>ACER</cp:lastModifiedBy>
  <dcterms:modified xsi:type="dcterms:W3CDTF">2017-03-09T01:11:00Z</dcterms:modified>
  <cp:revision>1</cp:revision>
  <dc:subject/>
  <dc:title/>
</cp:coreProperties>
</file>