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釋個人出售因配偶贈與而取得之房屋、土地，其財產交易損益計算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財政部民國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3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2</w:t>
      </w:r>
      <w:r>
        <w:rPr>
          <w:rFonts w:ascii="細明體;MingLiU" w:hAnsi="細明體;MingLiU" w:cs="細明體;MingLiU" w:eastAsia="細明體;MingLiU"/>
          <w:kern w:val="0"/>
        </w:rPr>
        <w:t>日台財稅字第</w:t>
      </w:r>
      <w:r>
        <w:rPr>
          <w:rFonts w:eastAsia="細明體;MingLiU" w:cs="細明體;MingLiU" w:ascii="細明體;MingLiU" w:hAnsi="細明體;MingLiU"/>
          <w:kern w:val="0"/>
        </w:rPr>
        <w:t>1050463252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核釋所得稅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4-4</w:t>
      </w:r>
      <w:r>
        <w:rPr>
          <w:rFonts w:ascii="細明體;MingLiU" w:hAnsi="細明體;MingLiU" w:cs="細明體;MingLiU" w:eastAsia="細明體;MingLiU"/>
          <w:kern w:val="0"/>
        </w:rPr>
        <w:t>條有關個人出售因配偶贈與而取得之房屋、土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其財產交易損益計算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一、個人取得配偶贈與之房屋、土地，適用遺產及贈與稅法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款配偶相互贈與之財產不計入贈與總額規定者，出售時應以配偶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次相互贈與前配偶原始取得該房屋、土地之日為取得日，據以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持有期間及認定應適用所得稅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類規定計算房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財產交易損益（以下簡稱舊制房屋交易損益）或依同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計算個人房屋、土地交易所得或損失（以下簡稱新制房屋土地交易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益），並按該房屋、土地原始取得之原因，分別依所得稅法相關規定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徵所得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舊制房屋交易損益之計算，應以交易時房屋成交價額，分別按下列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減除成本或房屋評定現值，及前點持有期間個人與配偶因取得、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良及移轉該房屋而支付之費用後之餘額為所得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一）配偶原自第三人出價取得者：依所得稅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類第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款規定，得減除配偶間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次相互贈與前之原始取得成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二）配偶原自第三人繼承或受贈取得者：依所得稅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類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款規定，得減除繼承時或配偶原自第三人受贈時之房屋評定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新制房屋土地交易損益之計算，應以交易時房屋及土地成交總額，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別依下列規定減除成本或房屋評定現值及公告土地現值，與個人及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偶持有期間因取得、改良及移轉該房屋所支付之費用後之餘額為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（一）配偶原自第三人出價取得者：依所得稅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前段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得減除配偶間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次相互贈與前之原始取得成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（二）配偶原自第三人繼承或受贈者：依所得稅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後段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，得減除繼承時或配偶原自第三人受贈時之房屋評定現值及公告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現值按政府發布之消費者物價指數調整後之價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3:00Z</dcterms:created>
  <dc:creator>acer</dc:creator>
  <dc:description/>
  <cp:keywords/>
  <dc:language>en-US</dc:language>
  <cp:lastModifiedBy>acer</cp:lastModifiedBy>
  <dcterms:modified xsi:type="dcterms:W3CDTF">2017-03-03T01:32:00Z</dcterms:modified>
  <cp:revision>4</cp:revision>
  <dc:subject/>
  <dc:title>核釋個人出售因配偶贈與而取得之房屋、土地，其財產交易損益計算規定</dc:title>
</cp:coreProperties>
</file>