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訂定「經濟部專案辦理國有非公用土地設定地上權審查認定原則」</w:t>
      </w:r>
    </w:p>
    <w:p>
      <w:pPr>
        <w:pStyle w:val="Normal"/>
        <w:widowControl/>
        <w:spacing w:lineRule="atLeast" w:line="24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六年二月十三日經濟部經工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60460033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號令訂定發布全文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經濟部（以下簡稱本部）為辦理國有非公用土地設定地上權作業要點（以下簡稱作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點）第三點第三款及第十一點有關施政需要、業務推動、公共利益等原則之認定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查估市價、擬訂建議書及設定地上權契約等相關事宜，特訂定本審查認定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本審查認定原則由本部工業局（以下簡稱工業局）執行，審查認定之事業範圍為工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局主管產業輔導之行業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作業要點第十一點第一項第一款所稱施政需要、業務推動及公共利益之認定原則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屬高附加價值及低污染之投資事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於設定地上權期間創造本國國民就業機會達一定額度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申請人符合前二款所定條件，亦符合下列條件之一者，得優予認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部認可之卓越潛力中堅企業或潛力中堅企業重點輔導對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營運總部認定辦法取得工業局核發營運總部認定函者，或符合該辦法第八條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取得本部核發之國內外企業在臺設立研發中心計畫核定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通過本部公告之補助、輔導計畫等相關審認，且取具相關證明文件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申請人如符合前點各款規定，應檢具下列文件向工業局提出申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申請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資格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投資及營運計畫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使用管制回報計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工業局由工業區組作為受理窗口並召集相關業務組進行審認會議；申請人之應備文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審認通過後，由工業局函復申請人，並副知財政部國有財產署。申請人如有應備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件缺漏、填寫內容不全或字跡不清無法辨識之情事，經工業局通知其限期補正，逾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未補正或補正後仍不全者，工業局應以書面駁回其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經工業局審認通過之申請案件，由工業局依作業要點規定之程序，函請財政部國有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署表示初審意見後，依序提交估價報告書、建議書及設定地上權契約格式（內容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予財政部國有財產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、前點所送建議書及設定地上權契約格式之內容，應由工業局主管業務組依其產業之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求及專業提出擬訂建議書及設定地上權契約格式之意見，並就契約格式（內容）與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政部國有財產署進行洽商以達共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、專案提供設定地上權之權利內容經財政部核定，並依相關程序辦理後，由工業局轉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設定地上權契約所在地點之工業區服務中心（以下簡稱服務中心）定期監督查核地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人使用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定期監督查核由服務中心依使用管制回報計畫及相關資料，於設定地上權契約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存續期間，每三年定期監督查核地上權人使用情形，並將監督查核結果函送土地所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點之財政部國有財產署所屬分署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6:00Z</dcterms:created>
  <dc:creator>ACER</dc:creator>
  <dc:description/>
  <cp:keywords/>
  <dc:language>en-US</dc:language>
  <cp:lastModifiedBy>ACER</cp:lastModifiedBy>
  <dcterms:modified xsi:type="dcterms:W3CDTF">2017-02-14T09:39:00Z</dcterms:modified>
  <cp:revision>1</cp:revision>
  <dc:subject/>
  <dc:title/>
</cp:coreProperties>
</file>