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國籍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7"/>
        </w:rPr>
      </w:pPr>
      <w:r>
        <w:rPr>
          <w:rFonts w:eastAsia="細明體;MingLiU" w:cs="新細明體;PMingLiU" w:ascii="細明體;MingLiU" w:hAnsi="細明體;MingLiU"/>
          <w:b/>
          <w:bCs/>
          <w:color w:val="000000"/>
          <w:kern w:val="0"/>
          <w:sz w:val="22"/>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五年十二月二十一日總統華總一義字第 </w:t>
      </w:r>
      <w:r>
        <w:rPr>
          <w:rFonts w:eastAsia="細明體;MingLiU" w:cs="細明體;MingLiU" w:ascii="細明體;MingLiU" w:hAnsi="細明體;MingLiU"/>
          <w:color w:val="000000"/>
          <w:kern w:val="0"/>
          <w:sz w:val="25"/>
          <w:szCs w:val="25"/>
        </w:rPr>
        <w:t>10500160001</w:t>
      </w:r>
      <w:r>
        <w:rPr>
          <w:rFonts w:ascii="細明體;MingLiU" w:hAnsi="細明體;MingLiU" w:cs="細明體;MingLiU" w:eastAsia="細明體;MingLiU"/>
          <w:color w:val="000000"/>
          <w:kern w:val="0"/>
          <w:sz w:val="25"/>
          <w:szCs w:val="25"/>
        </w:rPr>
        <w:t xml:space="preserve">號令修正公布第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外國人或無國籍人，現於中華民國領域內有住所，並具備下列各款要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於中華民國領域內，每年合計有一百八十三日以上合法居留之事實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續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年滿二十歲並依中華民國法律及其本國法均有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無不良素行，且無警察刑事紀錄證明之刑事案件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有相當之財產或專業技能，足以自立，或生活保障無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具備我國基本語言能力及國民權利義務基本常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所定無不良素行，其認定、邀集專家學者及社會公正人士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程序、定期檢討機制及其他應遵行事項之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五款所定我國基本語言能力及國民權利義務基本常識，其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測試、免試、收費及其他應遵行事項之標準，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外國人或無國籍人，現於中華民國領域內有住所，具備前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第五款要件，於中華民國領域內，每年合計有一百八十三日以上合法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留之事實繼續三年以上，並有下列各款情形之一者，亦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為中華民國國民之配偶，不須符合前條第一項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為中華民國國民配偶，因受家庭暴力離婚且未再婚；或其配偶死亡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再婚且有事實足認與其亡故配偶之親屬仍有往來，但與其亡故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婚姻關係已存續二年以上者，不受與親屬仍有往來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對無行為能力、或限制行為能力之中華民國國籍子女，有扶養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使負擔權利義務或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父或母現為或曾為中華民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為中華民國國民之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出生於中華民國領域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為中華民國國民之監護人或輔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婚未成年之外國人或無國籍人，其父、母、養父或養母現為中華民國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民者，在中華民國領域內合法居留雖未滿三年且未具備前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四款及第五款要件，亦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外國人申請歸化，應於許可歸化之日起，或依原屬國法令須滿一定年齡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喪失原有國籍者自滿一定年齡之日起，一年內提出喪失原有國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屆期未提出者，除經外交部查證因原屬國法律或行政程序限制屬實，致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能於期限內提出喪失國籍證明者，得申請展延時限外，應撤銷其歸化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依前二項規定提出喪失原有國籍證明前，應不予許可其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國人符合下列情形之一者，免提出喪失原有國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第六條規定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由中央目的事業主管機關推薦科技、經濟、教育、文化、藝術、體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其他領域之高級專業人才，有助中華民國利益，並經內政部邀請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公正人士及相關機關共同審核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因非可歸責於當事人之事由，致無法取得喪失原有國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款所定高級專業人才之認定標準，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中華民國國民有下列各款情形之一者，經內政部許可，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由外國籍父、母、養父或養母行使負擔權利義務或監護之無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或限制行為能力人，為取得同一國籍且隨同至中華民國領域外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為外國人之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中華民國法律有行為能力，自願取得外國國籍。但受輔助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得其輔助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喪失中華民國國籍者，其未婚未成年子女，經內政部許可，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歸化、喪失或回復中華民國國籍後，除依第九條第一項規定應撤銷其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許可外，內政部知有與本法之規定不合情形之日起二年得予撤銷。但自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化、喪失或回復中華民國國籍之日起逾五年，不得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法院確定判決認其係通謀為虛偽結婚或收養而歸化取得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受前項撤銷權行使期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撤銷歸化、喪失或回復國籍處分前，內政部應召開審查會，並給予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陳述意見之機會。但有下列情形之一者，撤銷其歸化許可，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第二條規定認定具有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法院確定判決，係通謀為虛偽結婚或收養而歸化取得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審查會由內政部遴聘有關機關代表、社會公正人士及學者專家共同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其中任一性別不得少於三分之一，且社會公正人士及學者專家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少於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項審查會之組成、審查要件、程序等事宜，由內政部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2315&amp;ldate=20161221&amp;lno=3" TargetMode="External"/><Relationship Id="rId3" Type="http://schemas.openxmlformats.org/officeDocument/2006/relationships/hyperlink" Target="http://www.lawbank.com.tw/news/RedirectLaw.ashx?lsid=FL002315&amp;ldate=20161221&amp;lno=4" TargetMode="External"/><Relationship Id="rId4" Type="http://schemas.openxmlformats.org/officeDocument/2006/relationships/hyperlink" Target="http://www.lawbank.com.tw/news/RedirectLaw.ashx?lsid=FL002315&amp;ldate=20161221&amp;lno=9" TargetMode="External"/><Relationship Id="rId5" Type="http://schemas.openxmlformats.org/officeDocument/2006/relationships/hyperlink" Target="http://www.lawbank.com.tw/news/RedirectLaw.ashx?lsid=FL002315&amp;ldate=20161221&amp;lno=11" TargetMode="External"/><Relationship Id="rId6" Type="http://schemas.openxmlformats.org/officeDocument/2006/relationships/hyperlink" Target="http://www.lawbank.com.tw/news/RedirectLaw.ashx?lsid=FL002315&amp;ldate=20161221&amp;lno=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3:00Z</dcterms:created>
  <dc:creator>ACER</dc:creator>
  <dc:description/>
  <cp:keywords/>
  <dc:language>en-US</dc:language>
  <cp:lastModifiedBy>ACER</cp:lastModifiedBy>
  <dcterms:modified xsi:type="dcterms:W3CDTF">2017-02-10T06:24:00Z</dcterms:modified>
  <cp:revision>1</cp:revision>
  <dc:subject/>
  <dc:title/>
</cp:coreProperties>
</file>