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五年度個人出售房屋之財產交易所得計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before="0" w:after="180"/>
        <w:rPr/>
      </w:pPr>
      <w:r>
        <w:rPr>
          <w:rFonts w:ascii="細明體;MingLiU" w:hAnsi="細明體;MingLiU" w:cs="細明體;MingLiU" w:eastAsia="細明體;MingLiU"/>
          <w:color w:val="000000"/>
          <w:kern w:val="0"/>
          <w:sz w:val="25"/>
          <w:szCs w:val="25"/>
        </w:rPr>
        <w:t>中華民國一百零六年二月八日財政部台財稅字第</w:t>
      </w:r>
      <w:r>
        <w:rPr>
          <w:rFonts w:eastAsia="細明體;MingLiU" w:cs="細明體;MingLiU" w:ascii="細明體;MingLiU" w:hAnsi="細明體;MingLiU"/>
          <w:color w:val="000000"/>
          <w:kern w:val="0"/>
          <w:sz w:val="25"/>
          <w:szCs w:val="25"/>
        </w:rPr>
        <w:t>10504679690</w:t>
      </w:r>
      <w:r>
        <w:rPr>
          <w:rFonts w:ascii="細明體;MingLiU" w:hAnsi="細明體;MingLiU" w:cs="細明體;MingLiU" w:eastAsia="細明體;MingLiU"/>
          <w:color w:val="000000"/>
          <w:kern w:val="0"/>
          <w:sz w:val="25"/>
          <w:szCs w:val="25"/>
        </w:rPr>
        <w:t xml:space="preserve">號令訂定發布全文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茲依據所得稅法第十四條第一項第七類及同法施行細則第十七條之二訂定本規定如下（出售之房屋屬同法第四條之四第一項規定範圍者，不適用本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人出售房屋，已提供或稽徵機關已查得交易時之實際成交金額及原始取得成本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財產交易所得額之計算，應依所得稅法第十四條第一項第七類相關規定核實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個人出售房屋，未依前點規定申報房屋交易所得、未提供交易時之實際成交金額或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始取得成本，或稽徵機關未查得交易時之實際成交金額或原始取得成本者，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應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稽徵機關僅查得或納稅義務人僅提供交易時之實際成交金額，而無法證明原始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成本，符合下列情形之一者，應以查得之實際房地總成交金額，按出售時之房屋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定現值占公告土地現值及房屋評定現值總額之比例計算歸屬房屋之收入，再以該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入之百分之十五計算其出售房屋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臺北市，房地總成交金額新臺幣七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新北市，房地總成交金額新臺幣六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臺北市及新北市以外地區，房地總成交金額新臺幣四千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除前款規定情形外，按下列標準計算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直轄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臺北市政府依「臺北市房屋標準價格及房屋現值評定作業要點」第十五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認定為高級住宅者：依房屋評定現值之百分之四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依房屋評定現值之百分之四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新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板橋區、永和區、新店區、三重區、中和區、新莊區、土城區及蘆洲區：依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屋評定現值之百分之三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汐止區、樹林區、泰山區及林口區：依房屋評定現值之百分之三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淡水區及五股區：依房屋評定現值之百分之二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三峽區、深坑區及八里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鶯歌區、瑞芳區、石碇區、坪林區、三芝區、石門區、平溪區、雙溪區、貢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金山區、萬里區及烏來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桃園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桃園區、中壢區、八德區及蘆竹區：依房屋評定現值之百分之二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平鎮區及龜山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楊梅區、大園區、大溪區及龍潭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屋區、觀音區及復興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臺中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西屯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東區及南屯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南區：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西區及北屯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中區及豐原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北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太平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里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烏日區、大雅區、潭子區及后里區：依房屋評定現值之百分之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霧峰區及神岡區：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沙鹿區、梧棲區、龍井區、大甲區、清水區及大肚區：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東勢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社區、石岡區、外埔區、大安區及和平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臺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東區及安平區：依房屋評定現值之百分之十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北區、安南區及中西區：依房屋評定現值之百分之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南區：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永康區：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市區及新營區：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佳里區、善化區、仁德區、歸仁區、安定區及關廟區：依房屋評定現值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鹽水區、白河區、柳營區、後壁區、東山區、麻豆區、下營區、六甲區、官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大內區、學甲區、西港區、七股區、將軍區、北門區、新化區、山上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玉井區、楠西區、南化區、左鎮區及龍崎區：依房屋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高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鼓山區及三民區：依房屋評定現值之百分之二十六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興區、前金區及苓雅區：依房屋評定現值之百分之二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前鎮區及左營區：依房屋評定現值之百分之二十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小港區：依房屋評定現值之百分之二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鹽埕區及楠梓區：依房屋評定現值之百分之二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旗津區：依房屋評定現值之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鳳山區：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鳥松區及仁武區：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社區、岡山區、橋頭區、大寮區及路竹區：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林園區、美濃區及彌陀區：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大樹區、燕巢區、田寮區、阿蓮區、湖內區、茄萣區、永安區、梓官區、旗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區、六龜區、甲仙區、杉林區、內門區、茂林區、桃源區及那瑪夏區：依房屋          評定現值之百分之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其他縣（市）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市（即原省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竹市：依房屋評定現值之百分之十八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基隆市：依房屋評定現值之百分之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嘉義市：依房屋評定現值之百分之十四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縣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新竹縣竹北市：依房屋評定現值之百分之十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宜蘭縣宜蘭市及花蓮縣花蓮市：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苗栗縣頭份市、彰化縣彰化市、雲林縣斗六市、臺東縣臺東市、嘉義縣朴子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太保市及屏東縣屏東市：依房屋評定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彰化縣員林市：依房屋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依房屋評定現值之百分之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金門縣各鄉鎮：依房屋評定現值之百分之十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苗栗縣竹南鎮：依房屋評定現值之百分之十一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苗栗縣苑裡鎮、南投縣草屯鎮、大村鄉、永靖鄉、社頭鄉、溪湖鎮、埔心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田中鎮、屏東縣東港鎮、潮州鎮、琉球鄉、九如鄉、長治鄉、萬丹鄉：依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評定現值之百分之九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 xml:space="preserve">          </w:t>
      </w:r>
      <w:r>
        <w:rPr>
          <w:rFonts w:ascii="細明體;MingLiU" w:hAnsi="細明體;MingLiU" w:cs="細明體;MingLiU" w:eastAsia="細明體;MingLiU"/>
          <w:color w:val="000000"/>
          <w:kern w:val="0"/>
          <w:sz w:val="25"/>
          <w:szCs w:val="25"/>
        </w:rPr>
        <w:t>其他：依房屋評定現值之百分之八計算。</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47:00Z</dcterms:created>
  <dc:creator>ACER</dc:creator>
  <dc:description/>
  <cp:keywords/>
  <dc:language>en-US</dc:language>
  <cp:lastModifiedBy>ACER</cp:lastModifiedBy>
  <dcterms:modified xsi:type="dcterms:W3CDTF">2017-02-09T00:47:00Z</dcterms:modified>
  <cp:revision>2</cp:revision>
  <dc:subject/>
  <dc:title/>
</cp:coreProperties>
</file>