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非都市土地原住民保留地住宅興建審查作業要點」</w:t>
      </w:r>
    </w:p>
    <w:p>
      <w:pPr>
        <w:pStyle w:val="Normal"/>
        <w:widowControl/>
        <w:spacing w:lineRule="atLeast" w:line="24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六年一月十九日原住民族委員會原民土字第 </w:t>
      </w:r>
      <w:r>
        <w:rPr>
          <w:rFonts w:eastAsia="細明體;MingLiU" w:cs="細明體;MingLiU" w:ascii="細明體;MingLiU" w:hAnsi="細明體;MingLiU"/>
          <w:color w:val="000000"/>
          <w:kern w:val="0"/>
          <w:sz w:val="25"/>
          <w:szCs w:val="25"/>
        </w:rPr>
        <w:t xml:space="preserve">10600032362 </w:t>
      </w:r>
      <w:r>
        <w:rPr>
          <w:rFonts w:ascii="細明體;MingLiU" w:hAnsi="細明體;MingLiU" w:cs="細明體;MingLiU" w:eastAsia="細明體;MingLiU"/>
          <w:color w:val="000000"/>
          <w:kern w:val="0"/>
          <w:sz w:val="25"/>
          <w:szCs w:val="25"/>
        </w:rPr>
        <w:t xml:space="preserve">號令修正發布全文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審查原住民保留地申請興建住宅之興辦事業計畫，依非都市土地使用管制規則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條第四項、第四十五條規定，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本要點所定興建住宅興辦事業計畫審查核准之主管機關為直轄市、縣（市）政府原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民族事務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申請人應檢附下列文件一式五份向土地所在地直轄市、縣（市）政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申請書（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現戶戶籍謄本（含配偶、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申請人及其配偶、同一戶內未成年子女財產歸戶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興辦事業計畫書（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簡易水土保持申報書（非屬山坡地範圍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經直轄市、縣（市）政府依審查表（如附件三）審查符合規定者，應核發興辦事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核准文件，並副知中央原住民族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申請案有下列情形之一者，駁回申請案並敘明理由通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申請人未具原住民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申請人依非都市土地使用管制規則第四十六條規定取得政府興建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申請土地非屬農牧用地、養殖用地或林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非屬申請人私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申請人曾依本要點完成變更編定為適當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申請人及其配偶、同一戶內未成年子女已有合法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申請人於土地所在地直轄市、縣（市）戶籍登記未連續滿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申請興建自用住宅興辦事業計畫之建築基地面積超過三百三十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其他經審查不符合法令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依本要點規定申請用地變更編定者，應依農業發展條例第十二條規定繳交農業用地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回饋金。但原住民保留地依農業用地回饋金撥繳及分配利用辦法應繳交之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變更回饋金得不予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申請人接獲興辦事業計畫核准通知後，應於核准之日起二年內向直轄市、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府地政主管機關申請用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核准變更使用之土地，應於三年內完成住宅興建，逾期未完成者，得報經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同意展期，最長以三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依前二項期限完成者，應廢止興辦事業計畫之核准；至土地之使用編定應依非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使用管制規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土地使用現況不符合非都市土地使用管制規定者，於直轄市、縣（市）政府核准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業計畫，並依區域計畫法第二十一條規定處以罰鍰後，得專案輔導合法化，依非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土地使用管制規則規定申請變更編定為適當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本要點未規定者，適用其他有關法令規定。</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00:00Z</dcterms:created>
  <dc:creator>ACER</dc:creator>
  <dc:description/>
  <cp:keywords/>
  <dc:language>en-US</dc:language>
  <cp:lastModifiedBy>ACER</cp:lastModifiedBy>
  <dcterms:modified xsi:type="dcterms:W3CDTF">2017-01-20T01:11:00Z</dcterms:modified>
  <cp:revision>3</cp:revision>
  <dc:subject/>
  <dc:title/>
</cp:coreProperties>
</file>