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個人房屋土地交易所得稅電子申報作業要點」</w:t>
      </w:r>
    </w:p>
    <w:p>
      <w:pPr>
        <w:pStyle w:val="Normal"/>
        <w:widowControl/>
        <w:spacing w:lineRule="atLeast" w:line="240"/>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六年一月十九日財政部台財稅字第 </w:t>
      </w:r>
      <w:r>
        <w:rPr>
          <w:rFonts w:eastAsia="細明體;MingLiU" w:cs="細明體;MingLiU" w:ascii="細明體;MingLiU" w:hAnsi="細明體;MingLiU"/>
          <w:color w:val="000000"/>
          <w:kern w:val="0"/>
          <w:sz w:val="25"/>
          <w:szCs w:val="25"/>
        </w:rPr>
        <w:t xml:space="preserve">10500702110 </w:t>
      </w:r>
      <w:r>
        <w:rPr>
          <w:rFonts w:ascii="細明體;MingLiU" w:hAnsi="細明體;MingLiU" w:cs="細明體;MingLiU" w:eastAsia="細明體;MingLiU"/>
          <w:color w:val="000000"/>
          <w:kern w:val="0"/>
          <w:sz w:val="25"/>
          <w:szCs w:val="25"/>
        </w:rPr>
        <w:t xml:space="preserve">號令修正發布全文 </w:t>
      </w:r>
      <w:r>
        <w:rPr>
          <w:rFonts w:eastAsia="細明體;MingLiU" w:cs="細明體;MingLiU" w:ascii="細明體;MingLiU" w:hAnsi="細明體;MingLiU"/>
          <w:color w:val="000000"/>
          <w:kern w:val="0"/>
          <w:sz w:val="25"/>
          <w:szCs w:val="25"/>
        </w:rPr>
        <w:t xml:space="preserve">17 </w:t>
      </w:r>
      <w:r>
        <w:rPr>
          <w:rFonts w:ascii="細明體;MingLiU" w:hAnsi="細明體;MingLiU" w:cs="細明體;MingLiU" w:eastAsia="細明體;MingLiU"/>
          <w:color w:val="000000"/>
          <w:kern w:val="0"/>
          <w:sz w:val="25"/>
          <w:szCs w:val="25"/>
        </w:rPr>
        <w:t>點；並自一百零六年二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為便利納稅義務人運用資訊通信技術，使用個人房屋土地交易所得稅電子申報繳稅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統（以下簡稱本系統），以網際網路傳輸個人房屋土地交易所得資料完成申報，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多元化申報管道，並提升稽徵機關為民服務效能，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納稅義務人依所得稅法（以下簡稱本法）第十四條之五規定辦理個人房屋土地交易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稅申報，其申報程序及應填報之申報書、應檢附之附件，於採用本系統辦理申報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本要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以本系統辦理申報者，免填報個人房屋土地交易所得稅申報書，惟依本法及相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應檢附之契約書影本、其他有關文件及自繳稅款證明，仍應將該部分資料逕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寄）該管國稅局所屬分局、稽徵所、服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下列案件不適用本要點之電子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納稅義務人死亡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逾期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無中華民國國民身分證統一編號之大陸人士之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無中華民國居留證或中華民國臺灣地區入出境許可證之外籍人士、香港及澳門人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申報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有中華民國國民身分證統一編號惟非中華民國境內居住之個人案件。但其利用經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政部審核通過之電子憑證申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納稅義務人採用本系統辦理申報者，稽徵機關後續之調查核定，與一般申報案件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悉依相關法令及規定辦理；納稅義務人未依規定辦理申報致逾期（未）申報、短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漏報情事者，除依規定免罰者外，應依本法及其相關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報軟體及報繳稅網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申報軟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可至財政部電子申報繳稅服務網站或財政部各地區國稅局網站下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房屋土地交易所得稅電子申報軟體（</w:t>
      </w:r>
      <w:r>
        <w:rPr>
          <w:rFonts w:eastAsia="細明體;MingLiU" w:cs="細明體;MingLiU" w:ascii="細明體;MingLiU" w:hAnsi="細明體;MingLiU"/>
          <w:color w:val="000000"/>
          <w:kern w:val="0"/>
          <w:sz w:val="25"/>
          <w:szCs w:val="25"/>
        </w:rPr>
        <w:t xml:space="preserve">Windows </w:t>
      </w:r>
      <w:r>
        <w:rPr>
          <w:rFonts w:ascii="細明體;MingLiU" w:hAnsi="細明體;MingLiU" w:cs="細明體;MingLiU" w:eastAsia="細明體;MingLiU"/>
          <w:color w:val="000000"/>
          <w:kern w:val="0"/>
          <w:sz w:val="25"/>
          <w:szCs w:val="25"/>
        </w:rPr>
        <w:t>離線登錄版程式）。軟體安裝後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入基本資料、交易資料、成本及費用明細、交易日前三年內之房屋土地交易損失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額、重購自住房屋土地扣抵稅額、應繳納稅款等各項申報資料，以網路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財政部電子申報繳稅服務網站網址：</w:t>
      </w:r>
      <w:r>
        <w:rPr>
          <w:rFonts w:eastAsia="細明體;MingLiU" w:cs="細明體;MingLiU" w:ascii="細明體;MingLiU" w:hAnsi="細明體;MingLiU"/>
          <w:color w:val="000000"/>
          <w:kern w:val="0"/>
          <w:sz w:val="25"/>
          <w:szCs w:val="25"/>
        </w:rPr>
        <w:t xml:space="preserve">http://tax.nat.gov.tw </w:t>
      </w:r>
      <w:r>
        <w:rPr>
          <w:rFonts w:ascii="細明體;MingLiU" w:hAnsi="細明體;MingLiU" w:cs="細明體;MingLiU" w:eastAsia="細明體;MingLiU"/>
          <w:color w:val="000000"/>
          <w:kern w:val="0"/>
          <w:sz w:val="25"/>
          <w:szCs w:val="25"/>
        </w:rPr>
        <w:t>；財政部網路繳稅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網站網址：</w:t>
      </w:r>
      <w:r>
        <w:rPr>
          <w:rFonts w:eastAsia="細明體;MingLiU" w:cs="細明體;MingLiU" w:ascii="細明體;MingLiU" w:hAnsi="細明體;MingLiU"/>
          <w:color w:val="000000"/>
          <w:kern w:val="0"/>
          <w:sz w:val="25"/>
          <w:szCs w:val="25"/>
        </w:rPr>
        <w:t xml:space="preserve">https://paytax.nat.gov.tw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本系統全年開放，納稅義務人以本系統辦理申報者，以該筆申報資料首次上傳成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為申報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申報通行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利用本系統辦理個人房屋土地交易所得稅申報，其通行碼有下列五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內政部核發之自然人憑證。（限本國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已申辦「健保卡網路服務註冊」之全民健康保險保險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納稅義務人之「身分證統一編號」加申報時戶口名簿上所載之「戶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其他經財政部審核通過之電子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領有內政部移民署核發在中華民國居留或停留證明文件並已配發統一證號之外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士、香港及澳門人士，通行碼為「統一證號」及「護照號碼或居留證號或許可證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交易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於登入時，應先輸入本次申報之房屋土地交易日期，並由本系統進行初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檢核。其檢核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輸入之交易日期在一百零四年十二月三十一日以前，將出現提示訊息，告知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人本交易非屬本法第四條之四規定之房地合一課徵所得稅制（以下簡稱新制）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範圍，應依本法第十四條規定計算房屋部分之交易所得，並併入出售年度綜合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總額辦理綜合所得稅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輸入之交易日期在一百零五年一月一日以後，將出現提示訊息，告知納稅義務人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交易所得之申報期限，並進入本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須自行將姓名、地址等基本資料輸入於相關欄項中，本系統將依其輸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戶籍地址或居留地址，顯示該管國稅局所屬分局、稽徵所、服務處及其機關代碼，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即時確認輸入資料正確性。納稅義務人如為非中華民國境內居住之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該管稽徵機關則為交易之房屋、土地所在地國稅局所屬分局、稽徵所、服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交易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納稅義務人須分別選擇案件類別、交易項目及取得方式，並輸入取得日期（如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繼承、受遺贈或配偶贈與案件，尚須輸入被繼承人、遺贈人或配偶之原取得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由本系統進一步檢核判斷是否屬適用新制案件。單次交易房屋、土地筆數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筆者，可自行新增交易項目，並按前開程序再行輸入交易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納稅義務人輸入前開各項交易資料，應依第三點規定檢附契約書影本及其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文件。如未能提出證明文件者，稽徵機關將依本法第十四條之六及「房地合一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徵所得稅申報作業要點」第九點、第十點第一項第十款及第十三點第一項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交易日前三年內房屋、土地交易損失金額納稅義務人於本次交易日前三年內經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核定且未減除完竣之房屋、土地交易損失餘額，得自本次交易所得中減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檢附文件為稽徵機關核定損失金額之核定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重購自住房屋、土地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納稅義務人於出售舊有自住房屋、土地前二年內，購入新自住房屋、土地者，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符合個人或其配偶、未成年子女於該新、舊自住房屋已辦竣戶籍登記並居住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且該舊自住房屋土地於出售前一年內無出租、供營業或執行業務使用者，得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除重購自住房屋、土地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以配偶一方出售自住房屋、土地，而另以配偶之他方名義重購者，亦得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應檢附證明文件：於舊自住房屋及新自住房屋已辦竣戶籍登記之戶口名簿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重購及出售自住房屋、土地之買賣契約書、收付價款證明影本及新舊房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所有權狀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重購之自住房屋、土地，於重購後五年內改作其他用途或再行移轉，稽徵機關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追繳原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繳稅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依本要點規定辦理申報，如應自行繳納稅額，應依下列方式繳稅並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自繳稅款證明或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現金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金融機構繳稅：納稅義務人持以本系統或至財政部稅務入口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https://www.etax.nat.gov.tw</w:t>
      </w:r>
      <w:r>
        <w:rPr>
          <w:rFonts w:ascii="細明體;MingLiU" w:hAnsi="細明體;MingLiU" w:cs="細明體;MingLiU" w:eastAsia="細明體;MingLiU"/>
          <w:color w:val="000000"/>
          <w:kern w:val="0"/>
          <w:sz w:val="25"/>
          <w:szCs w:val="25"/>
        </w:rPr>
        <w:t>） 列印附條碼之繳款書，或向稽徵機關索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紙本繳款書並填妥，至各代收稅款金融機構（郵局不代收）以現金或票據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稅款，自繳稅款證明為已向代收稅款金融機構繳納稅款或提出票據交換之繳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書證明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便利商店繳稅：納稅義務人應自行繳納稅額在新臺幣二萬元以下者，可持依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款方式列印之附條碼繳款書，至便利商店以現金繳納稅款；自繳稅款證明為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向便利商店繳納稅款之繳款書證明聯。作業細節請參閱「稽徵機關委託便利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店代收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晶片金融卡繳稅：納稅義務人持郵政機構或已參與晶片金融卡繳稅作業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核發之晶片金融卡，透過網際網路即時轉帳繳稅，自行繳款資料為交易紀錄明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表。作業細節請參閱「晶片金融卡轉帳繳納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五、申報上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傳輸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可利用第八點規定之申報通行碼，透過網際網路傳送申報資料辦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報。非採用本系統申報者，以本系統列印產出之檢核用計算表等相關書表，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得不予收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回信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網際網路服務業者收到納稅義務人申報資料時，即回傳完成申報訊息、檔案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收執聯、掛號回函封面及應檢附各項證明文件單據申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更正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納稅義務人於申報期間內得透過網路重新上傳更正其申報資料，惟更正申報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上傳時，將覆蓋納稅義務人同一交易日之前次申報資料。以本人「身分證統一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號」加「戶口名簿戶號」或本人「統一證號」及「護照號碼或居留證號或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號」為通行碼辦理申報者，同一日內成功傳輸資料次數以五次為限。逾法定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期限後，應以人工填報更正資料向該管國稅局所屬分局、稽徵所、服務處申請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納稅義務人以本系統完成申報後，其依規定應檢附證明文件及單據資料之送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限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依法應行檢附之契約書影本、其他有關文件及自繳稅款證明，應於法定申報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限屆滿後十日內寄送（或遞送）該管國稅局所屬分局、稽徵所、服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送達日期：親自遞送者，以證明文件及單據資料送達該管國稅局所屬分局、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徵所、服務處之收件日為準；以掛號寄送者，以發寄郵局之郵戳日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納稅義務人否認曾以「身分證統一編號」加「戶口名簿戶號」、本人「統一證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護照號碼或居留證號或許可證號」為通行碼辦理房地交易所得稅申報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向該管國稅局所屬分局、稽徵所、服務處遞送具名之聲明書，稽徵機關依其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意見註銷該筆申報案件，視同未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六、納稅義務人透過本系統辦理申報及取得資料，所發生之權利義務及於其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七、本要點各相關機構應配合事項，其細部作業程序應由各權責機構另定之。</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11:00Z</dcterms:created>
  <dc:creator>ACER</dc:creator>
  <dc:description/>
  <cp:keywords/>
  <dc:language>en-US</dc:language>
  <cp:lastModifiedBy>ACER</cp:lastModifiedBy>
  <dcterms:modified xsi:type="dcterms:W3CDTF">2017-01-20T01:44:00Z</dcterms:modified>
  <cp:revision>3</cp:revision>
  <dc:subject/>
  <dc:title/>
</cp:coreProperties>
</file>