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總統令修正「稅捐稽徵法」</w:t>
      </w:r>
    </w:p>
    <w:p>
      <w:pPr>
        <w:pStyle w:val="Normal"/>
        <w:widowControl/>
        <w:spacing w:lineRule="atLeast" w:line="24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六年一月十八日總統華總一義字第 </w:t>
      </w:r>
      <w:r>
        <w:rPr>
          <w:rFonts w:eastAsia="細明體;MingLiU" w:cs="細明體;MingLiU" w:ascii="細明體;MingLiU" w:hAnsi="細明體;MingLiU"/>
          <w:color w:val="000000"/>
          <w:kern w:val="0"/>
          <w:sz w:val="25"/>
          <w:szCs w:val="25"/>
        </w:rPr>
        <w:t xml:space="preserve">10600005931 </w:t>
      </w:r>
      <w:r>
        <w:rPr>
          <w:rFonts w:ascii="細明體;MingLiU" w:hAnsi="細明體;MingLiU" w:cs="細明體;MingLiU" w:eastAsia="細明體;MingLiU"/>
          <w:color w:val="000000"/>
          <w:kern w:val="0"/>
          <w:sz w:val="25"/>
          <w:szCs w:val="25"/>
        </w:rPr>
        <w:t xml:space="preserve">號令修正公布第 </w:t>
      </w:r>
      <w:r>
        <w:rPr>
          <w:rFonts w:eastAsia="細明體;MingLiU" w:cs="細明體;MingLiU" w:ascii="細明體;MingLiU" w:hAnsi="細明體;MingLiU"/>
          <w:color w:val="000000"/>
          <w:kern w:val="0"/>
          <w:sz w:val="25"/>
          <w:szCs w:val="25"/>
        </w:rPr>
        <w:t xml:space="preserve">23 </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3 </w:t>
        </w:r>
        <w:r>
          <w:rPr>
            <w:rStyle w:val="InternetLink"/>
            <w:rFonts w:ascii="細明體;MingLiU" w:hAnsi="細明體;MingLiU" w:cs="細明體;MingLiU" w:eastAsia="細明體;MingLiU"/>
            <w:color w:val="0033CC"/>
            <w:kern w:val="0"/>
            <w:sz w:val="25"/>
          </w:rPr>
          <w:t xml:space="preserve">條 </w:t>
        </w:r>
      </w:hyperlink>
      <w:r>
        <w:rPr>
          <w:rFonts w:ascii="細明體;MingLiU" w:hAnsi="細明體;MingLiU" w:cs="細明體;MingLiU" w:eastAsia="細明體;MingLiU"/>
          <w:color w:val="000000"/>
          <w:kern w:val="0"/>
          <w:sz w:val="25"/>
          <w:szCs w:val="25"/>
        </w:rPr>
        <w:t xml:space="preserve">  稅捐之徵收期間為五年，自繳納期間屆滿之翌日起算；應徵之稅捐未於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收期間徵起者，不得再行徵收。但於徵收期間屆滿前，已移送執行，或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強制執行法規定聲明參與分配，或已依破產法規定申報債權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徵之稅捐，有第十條、第二十五條、第二十六條或第二十七條規定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前項徵收期間，自各該變更繳納期間屆滿之翌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三十九條暫緩移送執行或其他法律規定停止稅捐之執行者，第一項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收期間之計算，應扣除暫緩執行或停止執行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捐之徵收，於徵收期間屆滿前已移送執行者，自徵收期間屆滿之翌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年內未經執行者，不再執行，其於五年期間屆滿前已開始執行，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繼續執行；但自五年期間屆滿之日起已逾五年尚未執行終結者，不得再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法中華民國九十六年三月五日修正前已移送執行尚未終結之案件，自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正之日起逾五年尚未執行終結者，不再執行。但截至一百零六年三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欠繳稅捐金額達新臺幣一千萬元或執行期間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仍得繼續執行，其執行期間不得逾一百十一年三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法務部行政執行署所屬各分署依行政執行法第十七條規定，聲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裁定拘提或管收義務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法務部行政執行署所屬各分署依行政執行法第十七條之一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義務人核發禁止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法中華民國一百零五年十二月三十日修正之條文施行前，有修正施行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項第一款情形，於修正施行後欠繳稅捐金額截至一百零六年三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未達新臺幣一千萬元者，自一百零六年三月五日起，不再執行。</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33&amp;ldate=20170118&amp;lno=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15:00Z</dcterms:created>
  <dc:creator>ACER</dc:creator>
  <dc:description/>
  <cp:keywords/>
  <dc:language>en-US</dc:language>
  <cp:lastModifiedBy>ACER</cp:lastModifiedBy>
  <dcterms:modified xsi:type="dcterms:W3CDTF">2017-01-20T01:19:00Z</dcterms:modified>
  <cp:revision>1</cp:revision>
  <dc:subject/>
  <dc:title/>
</cp:coreProperties>
</file>