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有限公司唯一股東（董事）死亡時，應先依民法繼承規定辦理，未必會構成公司法定解散事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單位：法務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字號：法律 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0351481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日期：民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6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0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資料來源：法務部法規諮詢意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公司法 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28-1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71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13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4.07.0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要　　旨：有限公司唯一股東（董事）死亡時，應先依民法繼承規定辦理，未必會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成公司法定解散事由；若已確認唯一股東無繼承人或繼承人均拋棄繼承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不足公司法所定有限公司至少應有股東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規定，始構成公司解散事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主    旨：有關貴部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0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7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7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日經商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002091120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函請釋關於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限公司唯一股東死亡，公文書如何送達疑義一案，復如說明二、三。請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照參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說    明：一、復貴部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9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3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日經商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02427770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二、按有限公司股東不足法定之最低人數，依公司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1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準用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7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規定，除加入新股東繼續經營外，否則應辦理解散登記；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股東死亡致人數不足者，應先依民法關於繼承之規定辦理（貴部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8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日經商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85205479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函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87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經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8720494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函參照）。準此，有限公司唯一股東（董事）死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時，應先依民法關於繼承之規定辦理，未必會構成公司之法定解散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由（公司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1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準用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7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項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款規定參照）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反之，若已確認該唯一股東無繼承人或繼承人均拋棄繼承，因無繼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得以繼承其對公司之出資，致公司之股東變動，而不足上開公司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所定有限公司至少應有股東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之規定，始構成公司解散事由（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函說明三所指臺灣臺北地方法院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4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司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8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裁定即係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一股東之繼承人均拋棄繼承之情形）。又旨揭貴部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0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7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7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日函請釋事項未敘明係屬上開何種情況，故本部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0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9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7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日法律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0002076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函亦未區分上開二種情況，爰僅針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未必構成法定解散事由之情形回復，併此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三、另按公司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稱「主管機關」，係指公司登記之主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機關而言（該條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69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9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立法理由參照），從而，本件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部來函說明三所述，財政部臺北國稅局擬對唯一股東死亡之有限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送達欠繳稅捐公文書，並無上開公司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規定之適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正    本：經濟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副    本：本部資訊處（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類及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eastAsia="細明體;MingLiU" w:cs="細明體;MingLiU" w:ascii="細明體;MingLiU" w:hAnsi="細明體;MingLiU"/>
          <w:color w:val="FFFFFF"/>
          <w:kern w:val="0"/>
          <w:sz w:val="25"/>
        </w:rPr>
        <w:t>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類）、本部法律事務司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份）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Textbase">
    <w:name w:val="textba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11292&amp;ldate=20150701&amp;lno=28.1,71,1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12:00Z</dcterms:created>
  <dc:creator>ACER</dc:creator>
  <dc:description/>
  <cp:keywords/>
  <dc:language>en-US</dc:language>
  <cp:lastModifiedBy>ACER</cp:lastModifiedBy>
  <dcterms:modified xsi:type="dcterms:W3CDTF">2017-01-18T02:12:00Z</dcterms:modified>
  <cp:revision>2</cp:revision>
  <dc:subject/>
  <dc:title/>
</cp:coreProperties>
</file>