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養子女於收養關係全部終止時，應回復之本姓，除法律另有規定外，應回復為子女出生登記時原本應從之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法律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035001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59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9.12.2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059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8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親屬編施行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1.12.2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參照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8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、民法親屬編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後段等規定，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子女於收養關係全部終止時，應回復之本姓，除法律另有規定外，應回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子女出生登記時原本應從之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關於陳○○君與其養父母終止收養關係後，是否得從陳姓之疑義一案，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說明二至四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辦公室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叡服淮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121600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函送協調會議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按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子女僅能從父姓或母姓，此係考量身分法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具公益性，故民法親屬編對於婚姻及家庭制度多設有強制規定，與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法基於私法自治原則，允許原則上由當事人依其意思而發生法律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力有所不同，倘任意允許依當事人個案需求而破壞「父母子女稱姓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出現父母姓氏以外第三姓氏（包括父母姓氏以外之祖父姓）」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則，恐將造成法制上之紊亂（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0001582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057926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函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eastAsia="細明體;MingLiU" w:cs="細明體;MingLiU" w:ascii="細明體;MingLiU" w:hAnsi="細明體;MingLiU"/>
          <w:color w:val="FFFFFF"/>
          <w:kern w:val="0"/>
          <w:sz w:val="25"/>
        </w:rPr>
        <w:t>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1243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參照），合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次按親屬之事件，在民法親屬編修正前發生者，除民法親屬編施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特別規定外，不適用修正後之規定。又養子女自收養關係終止時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，回復其本姓，民法親屬編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後段及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8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定有明文。準此，養子女於收養關係全部終止時，其應回復之本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除法律另有規定外，應回復為子女出生登記時原本應從之姓，換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之，除法律另有規定外，應依出生時之民法規定予以認定（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1221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本件依上開協調會議中戶政機關所提出陳○○之親屬系統表，被收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陳○○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以前出生）之本生父母為「蔡陳○」及「蔡蘇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（冠夫姓）。如陳○○與其養父母終止收養關係時，因陳君之本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父母並非招贅婚，故其應回復原來之本姓，依陳君出生時之民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，原則應回復從其生父姓。又陳君之祖父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「陳○惷」（贅夫）及「蔡○」屬招贅婚，依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行之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，除另有約定外，贅夫之子女（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陳君之生父蔡陳○）從母姓「蔡」。至於陳君之生父蔡陳○於戶籍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中所登記姓名中之「陳」，是否為其姓氏？因涉及戶籍登記之個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認定事項，應由戶籍法及姓名條例之主管機關內政部本於權責審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具體個案仍有爭議時，應以法院判斷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立法委員吳○○辦公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副    本：新北市政府民政局、本部綜合規劃司（國會聯絡組）、本部資訊處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類、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19301226&amp;lno=1059" TargetMode="External"/><Relationship Id="rId3" Type="http://schemas.openxmlformats.org/officeDocument/2006/relationships/hyperlink" Target="http://www.lawbank.com.tw/news/RedirectLaw.ashx?lsid=FL001351&amp;ldate=20150610&amp;lno=1059,1083" TargetMode="External"/><Relationship Id="rId4" Type="http://schemas.openxmlformats.org/officeDocument/2006/relationships/hyperlink" Target="http://www.lawbank.com.tw/news/RedirectLaw.ashx?lsid=FL001355&amp;ldate=20121226&amp;l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2:00Z</dcterms:created>
  <dc:creator>ACER</dc:creator>
  <dc:description/>
  <cp:keywords/>
  <dc:language>en-US</dc:language>
  <cp:lastModifiedBy>ACER</cp:lastModifiedBy>
  <dcterms:modified xsi:type="dcterms:W3CDTF">2017-01-18T02:13:00Z</dcterms:modified>
  <cp:revision>1</cp:revision>
  <dc:subject/>
  <dc:title/>
</cp:coreProperties>
</file>