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五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六年一月十二日財政部台財稅字第</w:t>
      </w:r>
      <w:r>
        <w:rPr>
          <w:rFonts w:eastAsia="細明體;MingLiU" w:cs="細明體;MingLiU" w:ascii="細明體;MingLiU" w:hAnsi="細明體;MingLiU"/>
          <w:color w:val="000000"/>
          <w:kern w:val="0"/>
          <w:sz w:val="25"/>
          <w:szCs w:val="25"/>
        </w:rPr>
        <w:t>10504700611</w:t>
      </w:r>
      <w:r>
        <w:rPr>
          <w:rFonts w:ascii="細明體;MingLiU" w:hAnsi="細明體;MingLiU" w:cs="細明體;MingLiU" w:eastAsia="細明體;MingLiU"/>
          <w:color w:val="000000"/>
          <w:kern w:val="0"/>
          <w:sz w:val="25"/>
          <w:szCs w:val="25"/>
        </w:rPr>
        <w:t>號令訂定發布全文</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執行業務者未依法辦理結算申報，或未依法設帳記載並保存憑證，或未能提供證明所得額之帳簿文據者，一百零五年度應依核定收入總額按下列標準（金額以新臺幣為單位）計算其必要費用。但稽徵機關查得之實際所得額較依下列標準計算減除必要費用後之所得額為高者，應依查得資料核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律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會計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建築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助產人員（助產師及助產士）：百分之三十一。但全民健康保險收入為百分之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地政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著作人：按稿費、版稅、樂譜、作曲、編劇、漫畫及講演之鐘點費收入減除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條第一項第二十三款規定免稅額後之百分之三十。但屬自行出版者為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保險經紀人：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一般經紀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公益彩券甲類經銷商：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藥師：百分之二十。但全民健康保險收入（含藥費收入）為百分之九十四；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險收入已區分藥費收入及藥事服務費收入者，藥費收入為百分之百，藥事服務費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入為百分之三十五（以上全民健康保險之藥費收入，均含保險對象依全民健康保險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十三條及第四十七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中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八元。但依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險醫療資源不足地區改善方案所訂保障額度補足差額之收入，減除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西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八元。但依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險醫療資源不足地區改善方案所訂保障額度補足差額之收入，減除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內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外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牙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眼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耳鼻喉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婦產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小兒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精神病科：百分之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皮膚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家庭醫學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骨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其他科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診所與衛生福利部所屬醫療機構合作所取得之收入，比照第一款至第三款減除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人壽保險公司給付之人壽保險檢查收入，減除百分之三十五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配合政府政策辦理老人、兒童、中低收入者、身心障礙者及其他特定對象補助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業務收入，減除百分之七十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醫療機構醫師依醫師法第八條之二規定，報經主管機關核准前往他醫療機構從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療業務，其與該他醫療機構間不具僱傭關係者，按實際收入減除百分之十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獸醫師：醫療貓狗者百分之三十二，其他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醫事檢驗師（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工匠：工資收入百分之二十。工料收入百分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表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演員：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歌手：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模特兒：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節目主持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舞蹈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相聲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特技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樂器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魔術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其他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節目製作人：各項費用全部由製作人負擔者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命理卜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書畫家、版畫家：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技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引水人：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程式設計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精算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商標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專利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仲裁人，依仲裁法規定辦理仲裁業務者：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記帳士、記帳及報稅代理人或未具會計師資格，辦理工商登記等業務或代為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未具律師資格，辦理訴訟代理人業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未具建築師資格，辦理建築規劃設計及監造等業務者：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未具地政士資格，辦理土地登記等業務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受大陸地區人民委託辦理繼承、公法給付或其他事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公共安全檢查人員：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依公證法規定之民間公證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三、不動產估價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四、物理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民健康保險收入（含保險對象依全民健康保險法第四十三條及第四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五、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民健康保險收入（含保險對象依全民健康保險法第四十三條及第四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六、營養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七、心理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八、受委託代辦國有非公用不動產之承租、續租、過戶及繼承等申請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九、牙體技術師（生）：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語言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屬全民健康保險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註：本標準未規定之項目，由稽徵機關依查得資料或相近業別之費用率認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7:00Z</dcterms:created>
  <dc:creator>User</dc:creator>
  <dc:description/>
  <cp:keywords/>
  <dc:language>en-US</dc:language>
  <cp:lastModifiedBy>User</cp:lastModifiedBy>
  <dcterms:modified xsi:type="dcterms:W3CDTF">2017-01-13T01:16:00Z</dcterms:modified>
  <cp:revision>1</cp:revision>
  <dc:subject/>
  <dc:title>訂定「一百零五年度執行業務者費用標準」</dc:title>
</cp:coreProperties>
</file>