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核釋預售屋買賣定型化契約應記載及不得記載事項規定有關「接通自來水、電力」及「達成天然瓦斯配管可接通狀態」之管線費用相關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字號：內授中辦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08470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日期：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行政院公報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卷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4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620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預售屋買賣定型化契約應記載及不得記載事項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.04.2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預售屋賣方通知買方驗收時，自來水、電力均應達接通狀態，賣方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向買方收取接通水電之相關費用；有天然瓦斯地區之預售屋，除契約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規定外，賣方亦不得向買方收取接通天然瓦斯之相關費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一、預售屋買賣定型化契約應記載及不得記載事項壹第十三點（驗收）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有關「接通自來水、電力」及「達成天然瓦斯配管可接通狀態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線費用，應按本部一百零三年八月五日內授中辦地字第一○三六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一六三八號令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有關「接通自來水、電力管線及達成內線瓦斯管線可接通狀態所必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相關費用」（例如安裝配置設計費、施工費、道路開挖費、復原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施工人員薪資等），應按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賣方通知買方驗收時，自來水、電力均應達接通狀態，賣方不得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買方收取為接通自來水、電力管線所必要之相關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有天然瓦斯地區之預售屋買賣，除契約另有約定，並於相關銷售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件上特別標示不予配設天然瓦斯配管外，預售屋基地（房地出售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範圍內賣方不得向買方收取達成內線瓦斯管線可接通狀態所必要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費用；至預售屋基地（房地出售）範圍外銜接公用事業外管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瓦斯管線費及其相關費用，由買賣雙方本契約自由原則議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自即日起買賣雙方訂定之預售屋買賣定型化契約應依第一款及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規定辦理。至於即日前訂定契約，另有約定者，從其約定；未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者，賣方應依第一款及第二款規定辦理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96&amp;ldate=20140428&amp;l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44:00Z</dcterms:created>
  <dc:creator>User</dc:creator>
  <dc:description/>
  <cp:keywords/>
  <dc:language>en-US</dc:language>
  <cp:lastModifiedBy>User</cp:lastModifiedBy>
  <dcterms:modified xsi:type="dcterms:W3CDTF">2017-01-13T01:06:00Z</dcterms:modified>
  <cp:revision>1</cp:revision>
  <dc:subject/>
  <dc:title>核釋預售屋買賣定型化契約應記載及不得記載事項規定有關「接通自來水、電力」及「達成天然瓦斯配管可接通狀態」之管線費用相關規定</dc:title>
</cp:coreProperties>
</file>