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塞席爾共和國人得在我國取得或設定公有土地以外之土地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4853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地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6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基於平等互惠原則，塞席爾共和國人得在我國取得或設定公有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以外之土地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基於土地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平等互惠原則，塞席爾共和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Republic of Seychelles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人得在我國取得或設定公有土地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權利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3:00Z</dcterms:created>
  <dc:creator>acer</dc:creator>
  <dc:description/>
  <cp:keywords/>
  <dc:language>en-US</dc:language>
  <cp:lastModifiedBy>acer</cp:lastModifiedBy>
  <dcterms:modified xsi:type="dcterms:W3CDTF">2017-01-06T00:48:00Z</dcterms:modified>
  <cp:revision>2</cp:revision>
  <dc:subject/>
  <dc:title>塞席爾共和國人得在我國取得或設定公有土地以外之土地權利</dc:title>
</cp:coreProperties>
</file>