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洗錢防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五年十二月二十八日總統華總一義字第</w:t>
      </w:r>
      <w:r>
        <w:rPr>
          <w:rFonts w:eastAsia="細明體;MingLiU" w:cs="細明體;MingLiU" w:ascii="細明體;MingLiU" w:hAnsi="細明體;MingLiU"/>
          <w:color w:val="000000"/>
          <w:kern w:val="0"/>
          <w:sz w:val="25"/>
          <w:szCs w:val="25"/>
        </w:rPr>
        <w:t>10500161531</w:t>
      </w:r>
      <w:r>
        <w:rPr>
          <w:rFonts w:ascii="細明體;MingLiU" w:hAnsi="細明體;MingLiU" w:cs="細明體;MingLiU" w:eastAsia="細明體;MingLiU"/>
          <w:color w:val="000000"/>
          <w:kern w:val="0"/>
          <w:sz w:val="25"/>
          <w:szCs w:val="25"/>
        </w:rPr>
        <w:t>號令修正公布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3</w:t>
      </w:r>
      <w:r>
        <w:rPr>
          <w:rFonts w:ascii="細明體;MingLiU" w:hAnsi="細明體;MingLiU" w:cs="細明體;MingLiU" w:eastAsia="細明體;MingLiU"/>
          <w:color w:val="000000"/>
          <w:kern w:val="0"/>
          <w:sz w:val="25"/>
          <w:szCs w:val="25"/>
        </w:rPr>
        <w:t>條；並自公布日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為防制洗錢，打擊犯罪，健全防制洗錢體系，穩定金融秩序，促進金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透明，強化國際合作，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本法所稱洗錢，指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意圖掩飾或隱匿特定犯罪所得來源，或使他人逃避刑事追訴，而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變更特定犯罪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掩飾或隱匿特定犯罪所得之本質、來源、去向、所在、所有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或其他權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收受、持有或使用他人之特定犯罪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本法所稱特定犯罪，指下列各款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最輕本刑為六月以上有期徒刑以上之刑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刑法第一百二十一條第一項、第一百二十三條、第二百零一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項、第二百六十八條、第三百三十九條、第三百三十九條之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百四十二條、第三百四十四條、第三百四十九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懲治走私條例第二條第一項、第三條第一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破產法第一百五十四條、第一百五十五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商標法第九十五條、第九十六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廢棄物清理法第四十五條第一項後段、第四十七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稅捐稽徵法第四十一條、第四十二條及第四十三條第一項、第二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政府採購法第八十七條第三項、第五項、第六項、第八十九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條第一項、第三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電子支付機構管理條例第四十四條第二項、第三項、第四十五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證券交易法第一百七十二條第一項、第二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期貨交易法第一百十三條第一項、第二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資恐防制法第八條、第九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本法第十四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本法所稱特定犯罪所得，指犯第三條所列之特定犯罪而取得或變得之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財產上利益及其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特定犯罪所得之認定，不以其所犯特定犯罪經有罪判決為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本法所稱金融機構，包括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信託投資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信用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農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漁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全國農業金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辦理儲金匯兌之郵政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票券金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信用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保險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證券投資信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證券金融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證券投資顧問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證券集中保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期貨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其他經目的事業主管機關指定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融資性租賃業務之事業，適用本法關於金融機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所稱指定之非金融事業或人員，係指從事下列交易之事業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銀樓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地政士及不動產經紀業從事與不動產買賣交易有關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律師、公證人、會計師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買賣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管理金錢、證券或其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管理銀行、儲蓄或證券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提供公司設立、營運或管理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法人或法律協議之設立、營運或管理以及買賣事業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信託及公司服務提供業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擔任法人之名義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擔任或安排他人擔任公司董事或秘書、合夥人或在其他法人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類似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提供公司、合夥或其他型態商業經註冊之辦公室、營業地址、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通訊或管理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擔任或安排他人擔任信託或其他類似契約性質之受託人或其他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角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擔任或安排他人擔任實質持股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他業務特性或交易型態易為洗錢犯罪利用之事業或從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項辦理融資性租賃業務事業之範圍、第三項第五款指定之非金融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人員，其適用之交易型態，及得不適用第九條第一項申報規定之前項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事業或人員，由法務部會同中央目的事業主管機關報請行政院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金融機構、第二項辦理融資性租賃業務事業及第三項指定之非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業或人員所從事之交易，必要時，得由法務部會同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指定其使用現金以外之支付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二項及前二項之中央目的事業主管機關認定有疑義者，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指定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三項之指定，其事務涉司法院者，由行政院會同司法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金融機構應訂定防制洗錢注意事項，報請中央目的事業主管機關備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防制洗錢及打擊資恐之作業及內部管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定期舉辦或參加防制洗錢之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指派專責人員負責協調監督本注意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經中央目的事業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指定之非金融事業或人員之防制洗錢注意事項，得由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防制洗錢注意事項之執行，中央目的事業主管機關應定期查核，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委託其他機關（構）、法人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金融機構及第二項指定之非金融事業或人員規避、拒絕或妨礙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由中央目的事業主管機關處金融機構新臺幣五十萬元以上五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罰鍰、處指定之非金融事業或人員新臺幣五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金融機構及指定之非金融事業或人員應進行確認客戶身分程序，並留存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確認客戶身分程序所得資料；其確認客戶身分程序應以風險為基礎，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包括實質受益人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確認客戶身分程序所得資料，應自業務關係終止時起至少保存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臨時性交易者，應自臨時性交易終止時起至少保存五年。但法律另有較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存期間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機構及指定之非金融事業或人員對現任或曾任國內外政府或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要政治性職務之客戶或受益人與其家庭成員及有密切關係之人，應以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險為基礎，執行加強客戶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確認客戶身分範圍、留存確認資料之範圍、程序、方式及前項加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客戶審查之範圍、程序、方式之辦法，由中央目的事業主管機關會商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及相關機關定之；於訂定前應徵詢相關公會之意見。前項重要政治性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之人與其家庭成員及有密切關係之人之範圍，由法務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至第三項規定及前項所定辦法者，由中央目的事業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機構新臺幣五十萬元以上一千萬元以下罰鍰、處指定之非金融事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金融機構及指定之非金融事業或人員因執行業務而辦理國內外交易，應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存必要交易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交易紀錄之保存，自交易完成時起，應至少保存五年。但法律另有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長保存期間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留存交易紀錄之適用交易範圍、程序、方式之辦法，由中央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主管機關會商法務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第二項規定及前項所定辦法者，由中央目的事業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機構新臺幣五十萬元以上一千萬元以下罰鍰、處指定之非金融事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金融機構及指定之非金融事業或人員對於達一定金額以上之通貨交易，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另有規定外，應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規定為申報者，免除其業務上應保守秘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一定金額、通貨交易之範圍、種類、申報之範圍、方式及程序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由中央目的事業主管機關會商法務部及相關機關定之；於訂定前應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規定及前項所定辦法者，由中央目的事業主管機關處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臺幣五十萬元以上一千萬元以下罰鍰、處指定之非金融事業或人員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金融機構及指定之非金融事業或人員對疑似犯第十四條、第十五條之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易，應向法務部調查局申報；其交易未完成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規定為申報者，免除其業務上應保守秘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之申報範圍、方式、程序之辦法，由中央目的事業主管機關會商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七條第四項、第八條第三項及前條第三項之辦法，其事務涉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者，由司法院會商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規定及第三項所定辦法者，由中央目的事業主管機關處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新臺幣五十萬元以上一千萬元以下罰鍰、處指定之非金融事業或人員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為配合防制洗錢及打擊資恐之國際合作，金融目的事業主管機關得自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法務部調查局通報，對洗錢或資恐高風險國家或地區，為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令金融機構強化相關交易之確認客戶身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限制或禁止金融機構與洗錢或資恐高風險國家或地區為匯款或其他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採取其他與風險相當且有效之必要防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所稱洗錢或資恐高風險國家或地區，指下列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經國際防制洗錢組織公告防制洗錢及打擊資恐有嚴重缺失之國家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國際防制洗錢組織公告未遵循或未充分遵循國際防制洗錢組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有具體事證認有洗錢及資恐高風險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   旅客或隨交通工具服務之人員出入境攜帶下列之物，應向海關申報；海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理申報後，應向法務部調查局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總價值達一定金額以上之外幣、香港或澳門發行之貨幣及新臺幣現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總面額達一定金額以上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總價值達一定金額以上之黃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總價值達一定金額以上，且有被利用進行洗錢之虞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貨物運送、快遞、郵寄或其他相類之方法運送前項各款物品出入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之一定金額、有價證券、黃金、物品、受理申報與通報之範圍、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序及其他應遵行事項之辦法，由財政部會商法務部、中央銀行、金融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理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幣、香港或澳門發行之貨幣未依第一項、第二項規定申報者，由海關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入之；申報不實者，其超過申報部分由海關沒入之；有價證券、黃金、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品未依第一項、第二項規定申報或申報不實者，由海關處以相當於未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申報不實之有價證券、黃金、物品價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臺幣依第一項、第二項規定申報者，超過中央銀行依中央銀行法第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之一第一項所定限額部分，應予退運。未依第一項、第二項規定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海關沒入之；申報不實者，其超過申報部分由海關沒入之，均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銀行法第十八條之一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陸地區發行之貨幣依第一項、第二項所定方式出入境，應依臺灣地區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陸地區人民關係條例相關規定辦理，總價值超過同條例第三十八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所定限額時，海關應向法務部調查局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條   檢察官於偵查中，有事實足認被告利用帳戶、匯款、通貨或其他支付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犯第十四條及第十五條之罪者，得聲請該管法院指定六個月以內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該筆交易之財產為禁止提款、轉帳、付款、交付、轉讓或其他必要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命令。其情況急迫，有相當理由足認非立即為上開命令，不能保全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之財產或證據者，檢察官得逕命執行之。但應於執行後三日內，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補發命令。法院如不於三日內補發或檢察官未於執行後三日內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發命令者，應即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禁止提款、轉帳、付款、交付、轉讓或其他必要處分之命令，法官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判中得依職權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命令，應以書面為之，並準用刑事訴訟法第一百二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之指定期間如有繼續延長之必要者，檢察官應檢附具體理由，至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期間屆滿之前五日聲請該管法院裁定。但延長期間不得逾六個月，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延長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於外國政府、機構或國際組織依第二十一條所簽訂之條約或協定或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互惠原則請求我國協助之案件，如所涉之犯罪行為符合第三條所列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雖非在我國偵查或審判中者，亦得準用前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第一項、第二項之命令、第四項之裁定不服者，準用刑事訴訟法第四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抗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條   有第二條各款所列洗錢行為者，處七年以下有期徒刑，併科新臺幣五百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情形，不得科以超過其特定犯罪所定最重本刑之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   收受、持有或使用之財物或財產上利益，有下列情形之一，而無合理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與收入顯不相當者，處六月以上五年以下有期徒刑，得併科新臺幣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冒名或以假名向金融機構申請開立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不正方法取得他人向金融機構申請開立之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規避第七條至第十條所定洗錢防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條   法人之代表人、代理人、受雇人或其他從業人員，因執行業務犯前二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罪者，除處罰行為人外，對該法人並科以各該條所定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犯前二條之罪，在偵查或審判中自白者，減輕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條之罪，於中華民國人民在中華民國領域外犯罪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條   公務員洩漏或交付關於申報疑似犯第十四條、第十五條之罪之交易或犯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條、第十五條之罪嫌疑之文書、圖畫、消息或物品者，處三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條第一項至第三項不具公務員身分之從業人員洩漏或交付關於申報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似犯第十四條、第十五條之罪之交易或犯第十四條、第十五條之罪嫌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書、圖畫、消息或物品者，處二年以下有期徒刑、拘役或新臺幣五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條   犯第十四條之罪，其所移轉、變更、掩飾、隱匿、收受、取得、持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之財物或財產上利益，沒收之；犯第十五條之罪，其所收受、持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之財物或財產上利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集團性或常習性方式犯第十四條或第十五條之罪，有事實足以證明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所得支配之前項規定以外之財物或財產上利益，係取自其他違法行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者，沒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於外國政府、機構或國際組織依第二十一條所簽訂之條約或協定或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互惠原則，請求我國協助執行扣押或沒收之案件，如所涉之犯罪行為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條所列之罪，不以在我國偵查或審判中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條   犯本法之罪沒收之犯罪所得為現金或有價證券以外之財物者，得由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撥交檢察機關、司法警察機關或其他協助查緝洗錢犯罪之機關作公務上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我國與外國政府、機構或國際組織依第二十一條所簽訂之條約或協定或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互惠原則協助執行沒收犯罪所得或其他追討犯罪所得作為者，法務部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條約、協定或互惠原則將該沒收財產之全部或一部撥交該外國政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或國際組織，或請求撥交沒收財產之全部或一部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沒收財產之撥交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條   法務部辦理防制洗錢業務，得設置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   為防制洗錢，政府依互惠原則，得與外國政府、機構或國際組織簽訂防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洗錢之條約或協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於外國政府、機構或國際組織請求我國協助之案件，除條約或協定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者外，得基於互惠原則，提供第九條、第十條、第十二條受理申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報之資料及其調查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灣地區與大陸地區、香港及澳門間之洗錢防制，準用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條   第六條第三項之查核、第六條第四項、第七條第五項、第八條第四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條第四項、第十條第五項之裁處及其調查，中央目的事業主管機關得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直轄市、縣（市）政府辦理，並由直轄市、縣（市）政府定期陳報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3 </w:t>
      </w:r>
      <w:r>
        <w:rPr>
          <w:rFonts w:ascii="細明體;MingLiU" w:hAnsi="細明體;MingLiU" w:cs="細明體;MingLiU" w:eastAsia="細明體;MingLiU"/>
          <w:color w:val="000000"/>
          <w:kern w:val="0"/>
          <w:sz w:val="25"/>
          <w:szCs w:val="25"/>
        </w:rPr>
        <w:t>條   本法自公布日後六個月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4:00Z</dcterms:created>
  <dc:creator>User</dc:creator>
  <dc:description/>
  <cp:keywords/>
  <dc:language>en-US</dc:language>
  <cp:lastModifiedBy>User</cp:lastModifiedBy>
  <dcterms:modified xsi:type="dcterms:W3CDTF">2016-12-29T01:56:00Z</dcterms:modified>
  <cp:revision>1</cp:revision>
  <dc:subject/>
  <dc:title>總統令修正「洗錢防制法」</dc:title>
</cp:coreProperties>
</file>