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地籍圖重測計畫管考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五年十二月二十二日內政部國土測繪中心測重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03751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修正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本計畫為延續性計畫，本期計畫（地籍圖重測後續計畫第一期計畫）期程四年，自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零四年一月一日起至一百零七年十二月三十一日止。內政部國土測繪中心（以下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稱國土測繪中心）應依據本要點及地籍圖重測（以下簡稱重測）年度計畫訂定年度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考實施計畫據以執行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4:00Z</dcterms:created>
  <dc:creator>User</dc:creator>
  <dc:description/>
  <cp:keywords/>
  <dc:language>en-US</dc:language>
  <cp:lastModifiedBy>User</cp:lastModifiedBy>
  <dcterms:modified xsi:type="dcterms:W3CDTF">2016-12-27T08:45:00Z</dcterms:modified>
  <cp:revision>1</cp:revision>
  <dc:subject/>
  <dc:title>修正「地籍圖重測計畫管考作業要點」</dc:title>
</cp:coreProperties>
</file>