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細明體;MingLiU" w:hAnsi="細明體;MingLiU" w:eastAsia="細明體;MingLiU" w:cs="新細明體;PMingLiU"/>
          <w:b/>
          <w:b/>
          <w:bCs/>
          <w:color w:val="003366"/>
          <w:kern w:val="0"/>
          <w:sz w:val="27"/>
          <w:szCs w:val="27"/>
          <w:lang w:bidi="hi-IN"/>
        </w:rPr>
      </w:pPr>
      <w:r>
        <w:rPr>
          <w:rFonts w:ascii="細明體;MingLiU" w:hAnsi="細明體;MingLiU" w:cs="新細明體;PMingLiU" w:eastAsia="細明體;MingLiU"/>
          <w:b/>
          <w:bCs/>
          <w:color w:val="003366"/>
          <w:kern w:val="0"/>
          <w:sz w:val="27"/>
          <w:szCs w:val="27"/>
          <w:lang w:bidi="hi-IN"/>
        </w:rPr>
        <w:t>修正「印花稅彙總繳納及大額憑證繳款電子申報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lang w:bidi="hi-IN"/>
        </w:rPr>
        <w:t xml:space="preserve">中華民國一百零五年十二月二十三日財政部台財稅字第 </w:t>
      </w:r>
      <w:r>
        <w:rPr>
          <w:rFonts w:eastAsia="細明體;MingLiU" w:cs="細明體;MingLiU" w:ascii="細明體;MingLiU" w:hAnsi="細明體;MingLiU"/>
          <w:color w:val="000000"/>
          <w:kern w:val="0"/>
          <w:sz w:val="25"/>
          <w:szCs w:val="25"/>
          <w:lang w:bidi="hi-IN"/>
        </w:rPr>
        <w:t>10504604570</w:t>
      </w:r>
      <w:r>
        <w:rPr>
          <w:rFonts w:ascii="細明體;MingLiU" w:hAnsi="細明體;MingLiU" w:cs="細明體;MingLiU" w:eastAsia="細明體;MingLiU"/>
          <w:color w:val="000000"/>
          <w:kern w:val="0"/>
          <w:sz w:val="25"/>
          <w:szCs w:val="25"/>
          <w:lang w:bidi="hi-IN"/>
        </w:rPr>
        <w:t>號令修正發布全文</w:t>
      </w:r>
      <w:r>
        <w:rPr>
          <w:rFonts w:eastAsia="細明體;MingLiU" w:cs="細明體;MingLiU" w:ascii="細明體;MingLiU" w:hAnsi="細明體;MingLiU"/>
          <w:color w:val="000000"/>
          <w:kern w:val="0"/>
          <w:sz w:val="25"/>
          <w:szCs w:val="25"/>
          <w:lang w:bidi="hi-IN"/>
        </w:rPr>
        <w:t xml:space="preserve">13 </w:t>
      </w:r>
      <w:r>
        <w:rPr>
          <w:rFonts w:ascii="細明體;MingLiU" w:hAnsi="細明體;MingLiU" w:cs="細明體;MingLiU" w:eastAsia="細明體;MingLiU"/>
          <w:color w:val="000000"/>
          <w:kern w:val="0"/>
          <w:sz w:val="25"/>
          <w:szCs w:val="25"/>
          <w:lang w:bidi="hi-IN"/>
        </w:rPr>
        <w:t>點；並自一百零六年二月一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一、為便利納稅義務人及其代理人運用網際網路向地方稅稽徵機關申報印花稅彙總繳納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申請開立大額憑證繳款書，以提供多元化申報管道，並提升稽徵機關為民服務效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二、本要點適用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彙總繳納依規定報經地方稅稽徵機關核准彙總繳納印花稅之公私營事業組織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其代理人，並經核准以網際網路辦理申報作業者（以下簡稱申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大額憑證繳款依規定向地方稅稽徵機關申請開給「印花稅大額憑證應納稅額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款書」之納稅義務人或其代理人，並經核准以網際網路辦理申請作業者（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簡稱申請人）。但採網路申報土地增值稅或契稅之不動產移轉契約書應納印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稅案件，應依「土地增值稅契稅印花稅電子申報作業要點」規定辦理，不適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本要點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三、彙總繳納每單月一日零時起至十七日二十四時止，逾該期限之申報案件不得採網路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報，應以書面填具印花稅總繳申報表向地方稅稽徵機關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四、大額憑證繳款全年每日二十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五、申報（請）人利用網際網路辦理申報作業前，應先進入地方稅網路申報作業入口網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請登錄帳號，並於七日內檢附下列文件送地方稅稽徵機關審核；逾期未辦理者，由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統逕予註銷其登錄資料；變更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申請以電子憑證辦理網路申報（請）作業者：應檢附申請書及內政部核發之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然人憑證、經濟部核發之工商憑證、已申辦「健保卡網路服務註冊」之全民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康保險保險憑證或其他經財政部審核通過之電子憑證影本；如係受託代為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網路申報（請），另檢附委託書正本及身分證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申請以使用者帳號及密碼登入辦理網路申報（請）作業者：應檢附申請書；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係受託代為辦理網路申報（請），另檢附委託書正本及身分證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六、地方稅稽徵機關於收件審核後，應以電子郵件或書面通知申報（請）人；經通知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以使用者帳號及密碼登入辦理網路申報（請）作業者，並應進入地方稅網路申報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入口網更新密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七、經地方稅稽徵機關核准以網際網路辦理印花稅彙總繳納申報作業者，如有連續三期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採網路申報之情形，系統即逕予註銷其帳號；申報人如欲再採網路申報，應重新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八、申報（請）人進入地方稅網路申報（請）作業入口網後，依下列方式登入，再建立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報（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經核准以電子憑證登入辦理網路申報（請）作業者，須插入電子憑證，並輸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憑證帳號及密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經核准以使用者帳號及密碼登入辦理網路申報（請）作業者，應輸入使用者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號及密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ascii="細明體;MingLiU" w:hAnsi="細明體;MingLiU" w:cs="細明體;MingLiU" w:eastAsia="細明體;MingLiU"/>
          <w:color w:val="000000"/>
          <w:kern w:val="0"/>
          <w:sz w:val="25"/>
          <w:szCs w:val="25"/>
          <w:lang w:bidi="hi-IN"/>
        </w:rPr>
        <w:t>九、申報（請）資料於存檔時，由系統於伺服器端作初步線上審核，如有不符即時顯示錯    誤欄位；檢核無誤者，系統即顯示存檔成功訊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十、繳稅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彙總繳納案件申報人完成網路申報作業後，應依系統自動核算之應納印花稅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額，利用下列方式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1.</w:t>
      </w:r>
      <w:r>
        <w:rPr>
          <w:rFonts w:ascii="細明體;MingLiU" w:hAnsi="細明體;MingLiU" w:cs="細明體;MingLiU" w:eastAsia="細明體;MingLiU"/>
          <w:color w:val="000000"/>
          <w:kern w:val="0"/>
          <w:sz w:val="25"/>
          <w:szCs w:val="25"/>
          <w:lang w:bidi="hi-IN"/>
        </w:rPr>
        <w:t>現金或票據繳稅：利用自地方稅網路申報作業入口網所列印附條碼之繳款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或自行填具印花稅繳款書（自行繳納），持向代收稅款之金融機構以現金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票據繳納（郵局不代收），稅額新臺幣二萬元以下案件，可至統一、全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萊爾富、來來（</w:t>
      </w:r>
      <w:r>
        <w:rPr>
          <w:rFonts w:eastAsia="細明體;MingLiU" w:cs="細明體;MingLiU" w:ascii="細明體;MingLiU" w:hAnsi="細明體;MingLiU"/>
          <w:color w:val="000000"/>
          <w:kern w:val="0"/>
          <w:sz w:val="25"/>
          <w:szCs w:val="25"/>
          <w:lang w:bidi="hi-IN"/>
        </w:rPr>
        <w:t>OK</w:t>
      </w:r>
      <w:r>
        <w:rPr>
          <w:rFonts w:ascii="細明體;MingLiU" w:hAnsi="細明體;MingLiU" w:cs="細明體;MingLiU" w:eastAsia="細明體;MingLiU"/>
          <w:color w:val="000000"/>
          <w:kern w:val="0"/>
          <w:sz w:val="25"/>
          <w:szCs w:val="25"/>
          <w:lang w:bidi="hi-IN"/>
        </w:rPr>
        <w:t>）等便利商店以現金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eastAsia="細明體;MingLiU" w:cs="細明體;MingLiU" w:ascii="細明體;MingLiU" w:hAnsi="細明體;MingLiU"/>
          <w:color w:val="000000"/>
          <w:kern w:val="0"/>
          <w:sz w:val="25"/>
          <w:szCs w:val="25"/>
          <w:lang w:bidi="hi-IN"/>
        </w:rPr>
        <w:t>2.</w:t>
      </w:r>
      <w:r>
        <w:rPr>
          <w:rFonts w:ascii="細明體;MingLiU" w:hAnsi="細明體;MingLiU" w:cs="細明體;MingLiU" w:eastAsia="細明體;MingLiU"/>
          <w:color w:val="000000"/>
          <w:kern w:val="0"/>
          <w:sz w:val="25"/>
          <w:szCs w:val="25"/>
          <w:lang w:bidi="hi-IN"/>
        </w:rPr>
        <w:t>晶片金融卡繳稅：於稅款繳納期間屆滿前，利用本人或他人持有參與晶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融卡繳稅作業之金融機構所核發晶片金融卡，透過網際網路即時轉帳繳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作業細節請參閱「晶片金融卡轉帳繳納稅款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大額憑證繳款案件申請人完成網路申請作業後，應列印「大額憑證應納稅額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款書」，持向代收稅款之金融機構以現金或票據繳納（郵局不代收），稅額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臺幣二萬元以下案件，可至統一、全家、萊爾富、來來（</w:t>
      </w:r>
      <w:r>
        <w:rPr>
          <w:rFonts w:eastAsia="細明體;MingLiU" w:cs="細明體;MingLiU" w:ascii="細明體;MingLiU" w:hAnsi="細明體;MingLiU"/>
          <w:color w:val="000000"/>
          <w:kern w:val="0"/>
          <w:sz w:val="25"/>
          <w:szCs w:val="25"/>
          <w:lang w:bidi="hi-IN"/>
        </w:rPr>
        <w:t>OK</w:t>
      </w:r>
      <w:r>
        <w:rPr>
          <w:rFonts w:ascii="細明體;MingLiU" w:hAnsi="細明體;MingLiU" w:cs="細明體;MingLiU" w:eastAsia="細明體;MingLiU"/>
          <w:color w:val="000000"/>
          <w:kern w:val="0"/>
          <w:sz w:val="25"/>
          <w:szCs w:val="25"/>
          <w:lang w:bidi="hi-IN"/>
        </w:rPr>
        <w:t>）等便利商店以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金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十一、申報人已逾第三點規定之申報期限者，如需更正其申報資料，應以書面填報更正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報表，向地方稅稽徵機關申請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十二、彙總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一）申報資料每日匯入至地方稅作業系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二）每單月申報截止日起五日內，以電子郵件通知經核准網路申報而未辦理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之申報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三）每單月申報截止日起十日內，地方稅稽徵機關對於逾期仍未申報者，列印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動報繳催報清冊，並發函催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ascii="細明體;MingLiU" w:hAnsi="細明體;MingLiU" w:cs="細明體;MingLiU" w:eastAsia="細明體;MingLiU"/>
          <w:color w:val="000000"/>
          <w:kern w:val="0"/>
          <w:sz w:val="25"/>
          <w:szCs w:val="25"/>
          <w:lang w:bidi="hi-IN"/>
        </w:rPr>
        <w:t>十三、大額憑證繳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rFonts w:ascii="細明體;MingLiU" w:hAnsi="細明體;MingLiU" w:eastAsia="細明體;MingLiU" w:cs="細明體;MingLiU"/>
          <w:color w:val="000000"/>
          <w:kern w:val="0"/>
          <w:sz w:val="25"/>
          <w:szCs w:val="25"/>
          <w:lang w:bidi="hi-IN"/>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申請資料每日定時匯入至地方稅作業系統，並轉換為申請檔；逾期未繳納者，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5"/>
        <w:rPr/>
      </w:pPr>
      <w:r>
        <w:rPr>
          <w:rFonts w:eastAsia="細明體;MingLiU" w:cs="細明體;MingLiU" w:ascii="細明體;MingLiU" w:hAnsi="細明體;MingLiU"/>
          <w:color w:val="000000"/>
          <w:kern w:val="0"/>
          <w:sz w:val="25"/>
          <w:szCs w:val="25"/>
          <w:lang w:bidi="hi-IN"/>
        </w:rPr>
        <w:t xml:space="preserve">      </w:t>
      </w:r>
      <w:r>
        <w:rPr>
          <w:rFonts w:ascii="細明體;MingLiU" w:hAnsi="細明體;MingLiU" w:cs="細明體;MingLiU" w:eastAsia="細明體;MingLiU"/>
          <w:color w:val="000000"/>
          <w:kern w:val="0"/>
          <w:sz w:val="25"/>
          <w:szCs w:val="25"/>
          <w:lang w:bidi="hi-IN"/>
        </w:rPr>
        <w:t>稅稽徵機關得逕予註銷其網路申請資料或依相關程序催繳。</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54:00Z</dcterms:created>
  <dc:creator>User</dc:creator>
  <dc:description/>
  <cp:keywords/>
  <dc:language>en-US</dc:language>
  <cp:lastModifiedBy>User</cp:lastModifiedBy>
  <dcterms:modified xsi:type="dcterms:W3CDTF">2016-12-26T07:13:00Z</dcterms:modified>
  <cp:revision>2</cp:revision>
  <dc:subject/>
  <dc:title>修正「印花稅彙總繳納及大額憑證繳款電子申報作業要點」</dc:title>
</cp:coreProperties>
</file>