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廢止「辦理地目變更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六年一月一日廢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十二月九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998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廢止；並自一百零六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998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「辦理地目變更注意事項」，自中華民國一百零六年一月一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    長  葉俊榮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User</dc:creator>
  <dc:description/>
  <cp:keywords/>
  <dc:language>en-US</dc:language>
  <cp:lastModifiedBy>User</cp:lastModifiedBy>
  <dcterms:modified xsi:type="dcterms:W3CDTF">2016-12-19T01:48:00Z</dcterms:modified>
  <cp:revision>1</cp:revision>
  <dc:subject/>
  <dc:title>廢止「辦理地目變更注意事項」</dc:title>
</cp:coreProperties>
</file>