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財政部公告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6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年繼承或贈與案件適用遺產及贈與稅法第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2-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條第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項各款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46934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353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遺產及贈與稅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2-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7.0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依據遺產及贈與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-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項規定，公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發生之繼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或贈與案件，應適用同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各款所列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主    旨：公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發生之繼承或贈與案件，應適用遺產及贈與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各款所列之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依    據：遺產及贈與稅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事項：一、遺產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免稅額：新臺幣（下同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,20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不計入遺產總額之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被繼承人日常生活必需之器具及用具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被繼承人職業上之工具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扣除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偶扣除額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9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直系血親卑親屬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萬元。其有未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歲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得按其年齡距屆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歲之年數，每年加扣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父母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重度以上身心障礙特別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1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受被繼承人扶養之兄弟姊妹、祖父母扣除額：每人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弟姊妹中有未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歲者，並得按其年齡距屆滿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歲之年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每年加扣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喪葬費扣除額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贈與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免稅額：每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067&amp;ldate=20150701&amp;lno=12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0:00Z</dcterms:created>
  <dc:creator>User</dc:creator>
  <dc:description/>
  <cp:keywords/>
  <dc:language>en-US</dc:language>
  <cp:lastModifiedBy>User</cp:lastModifiedBy>
  <dcterms:modified xsi:type="dcterms:W3CDTF">2016-12-19T02:03:00Z</dcterms:modified>
  <cp:revision>1</cp:revision>
  <dc:subject/>
  <dc:title>財政部公告106年繼承或贈與案件適用遺產及贈與稅法第12-1條第1項各款之金額</dc:title>
</cp:coreProperties>
</file>