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房地合一課徵所得稅稅課收入分配及運用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五年十二月十二日財政部台財庫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37713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、內政部台內營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082560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、衛生福利部衛部照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5003054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會銜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；並自發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4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房地合一課徵所得稅稅課收入扣除由中央統籌分配予地方之餘額，用於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宅政策及長期照顧服務支出之運用範圍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住宅政策：住宅貸款利息差額補貼、承租住宅租金補貼、興建及修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住宅費用補貼、補助地方政府興辦住宅相關支出、提升居住品質及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宅市場資訊等相關支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長期照顧服務：長期照顧之政策推動、長期照顧服務提供、促進並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衡服務與人力資源發展、長期照顧服務法所設置特種基金、因應需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人口成長新增服務量或型態之費用、提升服務品質與效率、研究及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新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6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本辦法自中華民國一百零五年一月一日施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本辦法修正條文自發布日施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79080&amp;ldate=20161212&amp;lno=4" TargetMode="External"/><Relationship Id="rId3" Type="http://schemas.openxmlformats.org/officeDocument/2006/relationships/hyperlink" Target="http://www.lawbank.com.tw/news/RedirectLaw.ashx?lsid=FL079080&amp;ldate=20161212&amp;lno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0:00Z</dcterms:created>
  <dc:creator>User</dc:creator>
  <dc:description/>
  <cp:keywords/>
  <dc:language>en-US</dc:language>
  <cp:lastModifiedBy>User</cp:lastModifiedBy>
  <dcterms:modified xsi:type="dcterms:W3CDTF">2016-12-12T10:13:00Z</dcterms:modified>
  <cp:revision>3</cp:revision>
  <dc:subject/>
  <dc:title>修正「房地合一課徵所得稅稅課收入分配及運用辦法」</dc:title>
</cp:coreProperties>
</file>