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9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有關獎勵土地所有權人辦理市地重劃辦法修正施行前，辦理自辦市地重劃案各階段作業之因應措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字號：內授中辦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130960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日期：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186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市地重劃實施辦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7.1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獎勵土地所有權人辦理市地重劃辦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8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1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20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26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7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1.02.0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因獎勵土地所有權人辦理市地重劃辦法部分條文經司法院釋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3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解釋宣告違憲，於該辦法修正施行前，自辦市地重劃有關籌備會發起、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立重劃會、核定重劃範圍、核准實施市地重劃等各階段作業應採取因應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施，以利案件推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一、一百零五年七月二十九日司法院釋字第七三九號解釋文，宣告獎勵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所有權人辦理市地重劃辦法（以下簡稱獎勵辦法）有關籌備會發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任務及主管機關核定重劃範圍及重劃計畫書等部分條文違憲，應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年內檢討修正，逾期失效。考量主管機關核定各項自辦市地重劃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業行政程序之正當性，避免後續個案適法性之爭議，籌備會之功能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於處理籌組重劃會之過渡任務；主管機關應以合議制方式審議擬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劃範圍及重劃計畫書，並於核定前給予土地所有權人及已知利害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係人陳述意見之機會，及舉行公開聽證，並將核定處分公告及送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利進行中之自辦市地重劃案繼續推展，於獎勵辦法修正施行前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務執行，除應依現行獎勵辦法規定辦理外，嗣後自辦市地重劃各階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作業應採取下列因應措施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籌備會發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所有權人向直轄市、縣（市）主管機關提出申請核定成立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備會時，除應提出依獎勵辦法第八條規定應備文件外，應一併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附擬辦重劃範圍內全體土地所有權人逾十分之三及其所有土地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積逾擬辦重劃範圍面積十分之三之同意發起文件及土地所有權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已受理之申請案，應通知申請人限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正第一目規定事項，屆期未補正者，駁回其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核定成立籌備會時，應於機關公告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網站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先行成立重劃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籌備會應以書面通知擬辦重劃範圍內全體土地所有權人召開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會員大會，並參照獎勵辦法第十一條、第十三條規定，審議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程及互選代表組成理事會、監事會，分別負責執行業務。書面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知應於第一次會員大會召開期日十五日前為之，並應副知直轄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縣（市）主管機關列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籌備會於召開第一次會員大會後，應檢附章程、會員、理事與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事名冊、第一次會員大會紀錄及理事會紀錄等資料，送請直轄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縣（市）主管機關核定准予成立重劃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核定成立重劃會時，應於機關公告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網站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核定重劃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劃會成立後，應召開會員大會審議擬辦重劃範圍，並經會員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決議通過後，由重劃會檢附獎勵辦法第二十條規定文件，向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轄市、縣（市）主管機關申請核定擬辦重劃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已受理申請擬辦重劃範圍案尚未核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退回其申請，並通知籌備會應依前款規定召開第一次會員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及申請成立重劃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於受理申請擬辦重劃範圍後，應檢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劃區都市計畫地籍套繪圖予擬辦重劃範圍內土地所有權人及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知利害關係人，通知其於一定期間內陳述意見，且於機關公告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網站公告，並以市地重劃實施辦法第二條第二項規定之合議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方式審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於核定擬辦重劃範圍後，應於機關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欄及網站公告，並將核定處分分別送達擬辦重劃區內土地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及已知利害關係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核准實施市地重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劃會成立後，應召開會員大會審議重劃計畫書，並經會員大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決議通過後，由重劃會檢附獎勵辦法第二十六條規定文件，向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轄市、縣（市）主管機關申請核准實施市地重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管機關已受理申請實施市地重劃案尚未核准者，退回其申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並通知籌備會應依第二款規定召開第一次會員大會及申請成立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於受理申請實施市地重劃後，應檢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重劃計畫書及其附件予重劃範圍內全體土地所有權人及已知利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係人，以公開方式舉行聽證，使其得到場以言詞為意見之陳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論辯後，並以市地重劃實施辦法第二條第二項規定之合議制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式審議，斟酌全部聽證紀錄，說明採納及不採納之理由作成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重劃計畫書及其附件及舉行聽證會等資訊，應於機關公告欄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網站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於市地重劃計畫書核定後，應將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分、核准之市地重劃計畫書及其附件、聽證會紀錄及合議制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議會紀錄，送達重劃範圍內全體土地所有權人及已知利害關係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並於機關公告欄及網站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屬依「都市計畫規定以市地重劃方式開發案件處理原則」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於都市計畫主要計畫及細部計畫審定後，應先行審查市地重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畫書草案之案件者，直轄市、縣（市）主管機關即應依第三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舉辦聽證及以合議制方式審查市地重劃計畫書草案。審查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過者，俟都市計畫公告實施及核准實施市地重劃時，依第四目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辦理送達及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一百零五年七月二十九日司法院釋字第七三九號解釋文公布前，直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、縣（市）主管機關已依「都市計畫規定以市地重劃方式開發案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處理原則」，於都市計畫主要計畫及細部計畫審定後，先行審查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地重劃計畫書草案者，籌備會免依第二款規定先行成立重劃會，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都市計畫核定及發布實施後，逕依獎勵辦法第二十六條規定向直轄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縣（市）主管機關申請核准實施市地重劃。直轄市、縣（市）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於核定後，應將核定函及市地重劃計畫書及其附件送達重劃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全體土地所有權人及已知利害關係人，並於機關公告欄及網站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現行直轄市、縣（市）主管機關已依獎勵辦法第二十六條及第二十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核准實施市地重劃惟尚未成立重劃會者，籌備會應依獎勵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十一條規定，向直轄市、縣（市）主管機關申請成立重劃會，直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、縣（市）主管機關於核定成立重劃會時，應於機關公告欄及網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本令所稱已知利害關係人，指重劃區內登記簿所載他項權利人、囑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制登記機關、預告登記請求權人、耕地三七五租約承租人及合法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物所有權人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45&amp;ldate=20150713&amp;lno=2" TargetMode="External"/><Relationship Id="rId3" Type="http://schemas.openxmlformats.org/officeDocument/2006/relationships/hyperlink" Target="http://www.lawbank.com.tw/news/RedirectLaw.ashx?lsid=FL003046&amp;ldate=20120204&amp;lno=8,11,20,26,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2:00Z</dcterms:created>
  <dc:creator>User</dc:creator>
  <dc:description/>
  <cp:keywords/>
  <dc:language>en-US</dc:language>
  <cp:lastModifiedBy>User</cp:lastModifiedBy>
  <dcterms:modified xsi:type="dcterms:W3CDTF">2016-12-09T01:29:00Z</dcterms:modified>
  <cp:revision>1</cp:revision>
  <dc:subject/>
  <dc:title>有關獎勵土地所有權人辦理市地重劃辦法修正施行前，辦理自辦市地重劃案各階段作業之因應措施</dc:title>
</cp:coreProperties>
</file>