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十一月二十八日內政部內授中辦地字第</w:t>
      </w:r>
      <w:r>
        <w:rPr>
          <w:rFonts w:eastAsia="細明體;MingLiU" w:cs="細明體;MingLiU" w:ascii="細明體;MingLiU" w:hAnsi="細明體;MingLiU"/>
          <w:color w:val="000000"/>
          <w:kern w:val="0"/>
          <w:sz w:val="25"/>
          <w:szCs w:val="25"/>
        </w:rPr>
        <w:t>1051308935</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6-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3-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1-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9-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6</w:t>
      </w:r>
      <w:r>
        <w:rPr>
          <w:rFonts w:ascii="細明體;MingLiU" w:hAnsi="細明體;MingLiU" w:cs="細明體;MingLiU" w:eastAsia="細明體;MingLiU"/>
          <w:color w:val="000000"/>
          <w:kern w:val="0"/>
          <w:sz w:val="25"/>
          <w:szCs w:val="25"/>
        </w:rPr>
        <w:t>條條文及第</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條附表一、第</w:t>
      </w:r>
      <w:r>
        <w:rPr>
          <w:rFonts w:eastAsia="細明體;MingLiU" w:cs="細明體;MingLiU" w:ascii="細明體;MingLiU" w:hAnsi="細明體;MingLiU"/>
          <w:color w:val="000000"/>
          <w:kern w:val="0"/>
          <w:sz w:val="25"/>
          <w:szCs w:val="25"/>
        </w:rPr>
        <w:t>6-1</w:t>
      </w:r>
      <w:r>
        <w:rPr>
          <w:rFonts w:ascii="細明體;MingLiU" w:hAnsi="細明體;MingLiU" w:cs="細明體;MingLiU" w:eastAsia="細明體;MingLiU"/>
          <w:color w:val="000000"/>
          <w:kern w:val="0"/>
          <w:sz w:val="25"/>
          <w:szCs w:val="25"/>
        </w:rPr>
        <w:t>條附表五、第</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條附表二、二之一、第</w:t>
      </w:r>
      <w:r>
        <w:rPr>
          <w:rFonts w:eastAsia="細明體;MingLiU" w:cs="細明體;MingLiU" w:ascii="細明體;MingLiU" w:hAnsi="細明體;MingLiU"/>
          <w:color w:val="000000"/>
          <w:kern w:val="0"/>
          <w:sz w:val="25"/>
          <w:szCs w:val="25"/>
        </w:rPr>
        <w:t>28</w:t>
      </w:r>
      <w:r>
        <w:rPr>
          <w:rFonts w:ascii="細明體;MingLiU" w:hAnsi="細明體;MingLiU" w:cs="細明體;MingLiU" w:eastAsia="細明體;MingLiU"/>
          <w:color w:val="000000"/>
          <w:kern w:val="0"/>
          <w:sz w:val="25"/>
          <w:szCs w:val="25"/>
        </w:rPr>
        <w:t>條附表四；並增訂第</w:t>
      </w:r>
      <w:r>
        <w:rPr>
          <w:rFonts w:eastAsia="細明體;MingLiU" w:cs="細明體;MingLiU" w:ascii="細明體;MingLiU" w:hAnsi="細明體;MingLiU"/>
          <w:color w:val="000000"/>
          <w:kern w:val="0"/>
          <w:sz w:val="25"/>
          <w:szCs w:val="25"/>
        </w:rPr>
        <w:t>16-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3-2</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非都市土地經劃定使用分區並編定使用地類別，應依其容許使用之項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許可使用細目使用。但中央目的事業主管機關認定為重大建設計畫所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臨時性設施，經徵得使用地之中央主管機關及有關機關同意後，得核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臨時使用。中央目的事業主管機關於核准時，應函請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通知土地登記機關於土地登記簿標示部加註臨時使用用途及期限。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的事業主管機關及直轄市、縣（市）政府應負責監督確實依核定計畫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及依限拆除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容許使用及臨時性設施，其他法律或依本法公告實施之區域計畫有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或限制使用之規定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海域用地以外之各種使用地容許使用項目、許可使用細目及其附帶條件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表一；海域用地容許使用項目及區位許可使用細目如附表一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非都市土地容許使用執行要點，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的事業主管機關為辦理容許使用案件，得視實際需要，訂定審查作業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前條第三項附表一規定應申請許可使用者，應檢附下列文件，向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業主管機關申請核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一、非都市土地許可使用申請書如附表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使用計畫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土地登記 </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簿</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謄本及地籍圖謄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四、申請許可使用同意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五、土地使用配置圖及位置示意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六、其他有關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之文件能以電腦處理者，免予檢附。申請人為土地所有權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免附第一項第四款規定之文件。第一項第一款申請書格式，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另有規定者，得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中央主管機關依前條核准區位許可者，應按個案情形核定許可期間，並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區位許可證明文件，將審查結果納入海域相關之基本資料庫，並副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的事業主管機關及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山坡地範圍內森林區、山坡地保育區及風景區之土地，在未編定使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類別前，適用林業用地之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下列非都市土地建蔽率及容積率不得超過下列規定。但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得視實際需要酌予調降，並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甲種建築用地︰建蔽率百分之六十。容積率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乙種建築用地︰建蔽率百分之六十。容積率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丙種建築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丁種建築用地︰建蔽率百分之七十。容積率百分之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窯業用地︰建蔽率百分之六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交通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遊憩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殯葬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特定目的事業用地︰建蔽率百分之六十。容積率百分之一百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依區域計畫擬定機關核定之工商綜合區土地使用計畫而規劃之特定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區內可建築基地經編定為特定目的事業用地者，其建蔽率及容積率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定計畫管制，不受前項第九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主管機關核定之土地使用計畫，其建蔽率及容積率低於第一項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核定計畫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以外使用地之建蔽率及容積率，由下列使用地之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管理、地政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農牧、林業、生態保護、國土保安用地之中央主管機關︰行政院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養殖用地之中央主管機關︰行政院農業委員會漁業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鹽業、礦業、水利用地之中央主管機關︰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古蹟保存用地之中央主管機關︰文化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非都市土地申請開發達下列規模者，應辦理土地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開發社區之計畫達五十戶或土地面積在一公頃以上，應變更為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村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開發為工業使用之土地面積達十公頃以上或依產業創新條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為工業使用之土地面積達五公頃以上，應變更為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開發遊憩設施之土地面積達五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設立學校之土地面積達十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申請開發高爾夫球場之土地面積達十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申請開發公墓之土地面積達五公頃以上或其他殯葬設施之土地面積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前六款以外開發之土地面積達二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辦理土地使用分區變更案件，申請開發涉及其他法令規定開發所需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規模者，並應符合各該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開發涉及填海造地者，應按其開發性質辦理變更為適當土地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受第一項規定規模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華民國七十七年七月一日本規則修正生效後，同一或不同申請人向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業主管機關提出二個以上興辦事業計畫申請之開發案件，其申請開發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圍毗鄰，且經目的事業主管機關審認屬同一興辦事業計畫，應累計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累計開發面積達第一項規模者，應一併辦理土地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非都市土地開發需辦理土地使用分區變更者，其申請人應依相關審議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範之規定製作開發計畫書圖及檢具有關文件，並依下列程序，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縣（市）政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開發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相關公共設施用地完成土地使用分區及使用地之異動登記，並移轉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為該管直轄市、縣（市）有或鄉（鎮、市）有。但其他法律就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象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公共設施用地以外土地之土地使用分區及使用地之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山坡地範圍，依水土保持法相關規定應擬具水土保持計畫者，應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土保持完工證明書；非山坡地範圍，應取得整地排水完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申請開發範圍包括山坡地及非山坡地範圍，非山坡地範圍經水土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持主管機關同意納入水土保持計畫範圍者，得免取得整地排水完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海造地及非山坡地範圍農村社區土地重劃案件，免依前項第四款規定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整地排水完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款相關公共設施用地按核定開發計畫之公共設施分期計畫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及移轉者，第一項第三款土地之異動登記，應按該分期計畫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為許可之使用分區及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人依前條規定僅先就開發計畫之土地使用分區變更計畫申請同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於區域計畫擬定機關核准期限內，檢具開發計畫之使用地變更編定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直轄市或縣（市）政府申請許可，逾期未申請者，其原經區域計畫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同意之土地使用分區變更計畫失其效力。但在核准期限屆滿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經區域計畫擬定機關同意延長期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使用地變更編定計畫，經直轄市或縣（市）政府查核資料，並報經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計畫委員會審議同意後，由區域計畫擬定機關核發開發許可予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通知土地所在地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1 </w:t>
      </w:r>
      <w:r>
        <w:rPr>
          <w:rFonts w:ascii="細明體;MingLiU" w:hAnsi="細明體;MingLiU" w:cs="細明體;MingLiU" w:eastAsia="細明體;MingLiU"/>
          <w:color w:val="000000"/>
          <w:kern w:val="0"/>
          <w:sz w:val="25"/>
          <w:szCs w:val="25"/>
        </w:rPr>
        <w:t>條 申請人依第十五條規定僅先就開發計畫之土地使用分區變更計畫申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於使用地變更編定計畫取得區域計畫擬定機關許可後，始得依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條第一項第二款至第四款規定辦理。但依第十五條第一項規定辦理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經興辦事業計畫之中央目的事業主管機關認定屬重大建設計畫且有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切需要，於取得區域計畫擬定機關同意後，得先申請土地使用分區之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人有下列情形之一者，直轄市或縣（市）政府應報經區域計畫擬定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廢止原開發許可或開發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違反核定之土地使用計畫、目的事業或環境影響評估等相關法規，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管主管機關提出要求處分並經限期改善而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興辦事業計畫經目的事業主管機關廢止或依法失其效力、整地排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之核准經直轄市或縣（市）政府廢止或水土保持計畫之核准經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持主管機關廢止或依法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人自行申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區域計畫擬定機關委辦直轄市或縣（市）政府審議許可案件，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縣（市）政府廢止原開發許可，並副知區域計畫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中華民國九十二年三月二十八日本規則修正生效前免經區域計畫擬定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審議，並達第十一條規定規模之山坡地開發許可案件，中央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辦直轄市、縣（市）政府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1 </w:t>
      </w:r>
      <w:r>
        <w:rPr>
          <w:rFonts w:ascii="細明體;MingLiU" w:hAnsi="細明體;MingLiU" w:cs="細明體;MingLiU" w:eastAsia="細明體;MingLiU"/>
          <w:color w:val="000000"/>
          <w:kern w:val="0"/>
          <w:sz w:val="25"/>
          <w:szCs w:val="25"/>
        </w:rPr>
        <w:t>條 開發許可或開發同意依前條規定廢止，或依第二十三條第一項規定失其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力者，其土地使用分區及使用地已完成變更異動登記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未依核定開發計畫開始開發、或已開發尚未取得建造執照、或已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造執照尚未施工之土地，直轄市或縣（市）政府應依編定前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性質辦理變更或恢復開發許可或開發同意前原土地使用分區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已依核定開發計畫完成使用或已依建造執照施工尚未取得使用執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申請人應於廢止或失其效力之日起一年內重新申請使用分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地變更。申請人於獲准開發許可前，直轄市或縣（市）政府得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持其土地使用分區與使用地類別，及開發許可或開發同意廢止或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效力時之土地使用現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因故未能於前項第二款規定期限內申請土地使用分區或使用地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不影響公共安全者，得於期限屆滿前敘明理由向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申請展期；展期期間每次不得超過一年，並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款應重新申請之土地，逾期未重新申請使用分區或使用地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經申請使用分區或使用地變更未獲准許可，或申請人以書面表示不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新申請者，直轄市或縣（市）政府應依編定前土地使用性質辦理變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恢復開發許可或開發同意前之土地使用分區及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十六條之一但書規定，先完成土地使用分區之異動登記者，因原經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計畫擬定機關同意之土地使用分區變更計畫失其效力，或使用地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計畫經區域計畫擬定機關不予許可，直轄市或縣（市）政府應依編定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性質辦理變更或恢復土地使用分區變更計畫同意前原土地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區域計畫擬定機關核發開發許可或開發同意後，申請人有下列各款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經目的事業主管機關認定未變更原核准興辦事業計畫之性質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三條至第二十條規定之程序申請變更開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增、減原經核准之開發計畫土地涵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增加全區土地使用強度或建築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變更原開發計畫核准之主要公共設施、公用設備或必要性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原核准開發計畫土地使用配置變更之面積已達原核准開發面積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或大於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增加使用項目與原核准開發計畫之主要使用項目顯有差異，影響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圍內其他使用之相容性或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變更原開發許可或開發同意函之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變更開發計畫內容，依相關審議作業規範規定，屬情況特殊或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例外情形應由區域計畫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以外之變更事項，申請人應製作變更內容對照表送請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經目的事業主管機關認定未變更原核准興辦事業計畫之性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予以備查後通知申請人，並副知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區域計畫擬定機關。但經直轄市、縣（市）政府認定有前項各款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或經目的事業主管機關認定變更原核准興辦事業計畫之性質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縣（市）政府應通知申請人依前項或第二十二條之二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政府依法徵收、撥用或協議價購土地，致減少原經核准之開發計畫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涵蓋範圍，而有第一項第三款所列情形，於不影響基地開發之保育、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防災並經專業技師簽證及不妨礙原核准開發許可或開發同意之主要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公用設備或必要性服務設施之正常功能，得準用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原獎勵投資條例編定之工業區，申請人變更原核准計畫，未涉及原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興辦目的性質之變更者，由工業主管機關辦理審查，免徵得區域計畫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一項及第三項規定應申請變更開發計畫或製作變更內容對照表備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定原則如附表二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人依前條規定申請變更開發計畫，符合下列情形之一者，區域計畫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機關得委辦直轄市、縣（市）政府審議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中華民國九十二年三月二十八日本規則修正生效前免經區域計畫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審議，並達第十一條規定規模之山坡地開發許可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本法施行細則第十八條第二項規定，區域計畫擬定機關委辦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政府審議核定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原經區域計畫擬定機關核發開發許可或開發同意之案件，且變更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無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坐落土地跨越二個以上直轄市或縣（市）行政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屬填海造地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前條第一項第六款或第七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2-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經區域計畫擬定機關核發開發許可、開發同意或依原獎勵投資條例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案件，變更原經目的事業主管機關核准之興辦事業計畫性質且面積達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條規模者，申請人應依本章規定程序重新申請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面積未達第十一條規模者，申請人應依第四章規定申請使用地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除依原獎勵投資條例編定之案件外，其原許可或同意之開發計畫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涉及興辦事業計畫性質變更部分，應依第二十二條規定辦理變更；興辦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計畫性質變更涉及全部基地範圍，原許可或同意之開發計畫，應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條規定辦理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或第二項之變更及前項變更開發計畫或廢止原許可或同意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併同辦理，免依第二十一條之一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第二項之變更，涉及其他法令規定開發所需最小規模者，並應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各該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變更後興辦事業之目的事業主管機關認定第一項興辦事業計畫性質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係因公有土地權屬或管理機關變更所致者，依第二十二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涉及原許可或同意之廢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人於獲准開發許可後，應依下列規定辦理；逾期未辦理者，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擬定機關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於收受開發許可通知之日起一年內，取得第十三條第一項第二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款土地使用分區及使用地之異動登記及公共設施用地移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擬具水土保持計畫或整地排水計畫送請水土保持主管機關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政府審核。但開發案件因故未能於期限內完成土地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及使用地之異動登記、公共設施用地移轉及申請水土保持計畫或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排水計畫審核者，得於期限屆滿前敘明理由向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申請展期；展期期間每次不得超過一年，並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於收受開發許可通知之日起十年內，取得公共設施用地以外可建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使用執照或目的事業主管機關核准營運（業）之文件。但開發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故未能於期限內取得者，得於期限屆滿前提出展期計畫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政府申請核准後，於核准展期期限內取得之；展期計畫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不得超過五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屬非山坡地範圍案件整地排水計畫之審查項目、變更、施工管理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申請書圖文件，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依第十三條第一項或第三項規定，將相關公共設施用地移轉登記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管直轄市、縣（市）有或鄉（鎮、市）有後，應依核定開發計畫所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設施分期計畫，於申請建築物之使用執照前完成公共設施興建，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查驗合格，移轉予該管直轄市、縣（市）有或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鎮、市）有。但公共設施之捐贈及完成時間，其他法令另有規定者，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應移轉登記為鄉（鎮、市）有之公共設施，鄉（鎮、市）公所應派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同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3-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中華民國一百零五年十一月三十日本規則修正生效前經區域計畫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許可或同意之開發案件，未依下列各款規定之一辦理者，應依前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項及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九十年三月二十八日本規則修正生效之前條規定，申請雜項執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土保持施工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九十九年四月三十日本規則修正生效之前條規定，申請水土保持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許可證或整地排水計畫施工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一百零二年九月二十一日本規則修正生效之前條規定，申請水土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持計畫或整地排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已依前項各款規定之一申請，尚未取得水土保持或整地排水完工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依前條第一項第二款、第三項及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計算前條第一項之期限，以中華民國一百零五年十一月三十日本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則修正生效日為起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3-2 </w:t>
      </w:r>
      <w:r>
        <w:rPr>
          <w:rFonts w:ascii="細明體;MingLiU" w:hAnsi="細明體;MingLiU" w:cs="細明體;MingLiU" w:eastAsia="細明體;MingLiU"/>
          <w:color w:val="000000"/>
          <w:kern w:val="0"/>
          <w:sz w:val="25"/>
          <w:szCs w:val="25"/>
        </w:rPr>
        <w:t>條 申請人應於核定整地排水計畫之日起一年內，申領整地排水施工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整地排水計畫需分期施工者，應於計畫中敘明各期施工之內容，並按期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領整地排水施工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整地排水施工許可證核發時，應同時核定施工期限或各期施工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整地排水施工，因故未能於核定期限內完工時，應於期限屆滿前敘明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理由向直轄市、縣（市）政府申請展期。展期期間每次不得超過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以二次為限。但因天災或其他不應歸責於申請人之事由，致無法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得扣除實際無法施工期程天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依第一項規定之期限申領整地排水施工許可證或未於第三項所定施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或前項展延期限內完工者，直轄市或縣（市）政府應廢止原核定整地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計畫，如已核發整地排水施工許可證，應同時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人於非都市土地開發依相關規定應繳交開發影響費、捐贈土地或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回饋金時，應先完成捐贈之土地及公共設施用地之分割、移轉登記，並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開發影響費或回饋金後，由直轄市或縣（市）政府辦理土地使用分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地變更編定異動登記，並函請土地登記機關於土地登記簿標示部加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定事業計畫使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8 </w:t>
        </w:r>
        <w:r>
          <w:rPr>
            <w:rStyle w:val="InternetLink"/>
            <w:rFonts w:ascii="細明體;MingLiU" w:hAnsi="細明體;MingLiU" w:cs="細明體;MingLiU" w:eastAsia="細明體;MingLiU"/>
            <w:color w:val="0033CC"/>
            <w:kern w:val="0"/>
            <w:sz w:val="25"/>
          </w:rPr>
          <w:t xml:space="preserve">條   </w:t>
        </w:r>
      </w:hyperlink>
      <w:r>
        <w:rPr>
          <w:rFonts w:ascii="細明體;MingLiU" w:hAnsi="細明體;MingLiU" w:cs="細明體;MingLiU" w:eastAsia="細明體;MingLiU"/>
          <w:color w:val="000000"/>
          <w:kern w:val="0"/>
          <w:sz w:val="25"/>
          <w:szCs w:val="25"/>
        </w:rPr>
        <w:t>申請使用地變更編定，應檢附下列文件，向土地所在地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申請核准，並依規定繳納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非都市土地變更編定申請書如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興辦事業計畫核准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變更編定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土地使用計畫配置圖及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列申請案件免附前項第二款及第四款規定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符合第三十五條、第三十五條之一第一項第一款、第二款、第四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款規定之零星或狹小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第四十條規定已檢附需地機關核發之拆除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鄉村區土地變更編定為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變更編定為農牧、林業、國土保安或生態保護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案件符合第三十五條之一第一項第三款者，免附第一項第二款規定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為土地所有權人者，免附第一項第三款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事業計畫有第三十條第二項及第三項規定情形者，應檢附區域計畫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機關核發許可文件。其屬山坡地範圍內土地申請興辦事業計畫面積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公頃者，應檢附興辦事業計畫面積免受限制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位於依工廠管理輔導法第三十三條第三項公告未達五公頃之特定地區內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辦臨時工廠登記之低污染事業興辦產業人，經取得中央工業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准之整體規劃興辦事業計畫文件者，得於特定農業區以外之土地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定為丁種建築用地及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依前項規定擬具之興辦事業計畫，應規劃百分之二十以上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作為公共設施，辦理變更編定為適當使用地，並由興辦產業人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餘土地於公共設施興建完竣經勘驗合格後，依核定之土地使用計畫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編定為丁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依前項規定，於區內規劃配置之公共設施無法與區外隔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敘明理由，以區外之毗連土地，依農業發展條例相關規定，配置適當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離綠帶，併同納入第一項之興辦事業計畫範圍，申請變更編定為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特定地區外已補辦臨時工廠登記或列管之低污染事業興辦產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取得直轄市或縣（市）工業主管機關輔導進駐核准文件，得併同納入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項興辦事業計畫範圍，申請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受理變更編定案件，除位屬山坡地範圍者依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條之一規定辦理外，應組專案小組審查下列事項後予以准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符合第三十條之一至第三十條之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非都市土地變更編定執行要點規定所定查詢項目之查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非都市土地變更編定執行要點規定辦理審查後，各單位意見有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農業用地經農業主管機關同意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水污染防治措施經環境保護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符合環境影響評估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不妨礙周邊自然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一項規定申請使用地變更編定者，就第一項特定地區外之土地，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依前條規定申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位於依工廠管理輔導法第三十三條第三項公告未達五公頃之特定地區內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辦臨時工廠登記之低污染事業興辦產業人，經中央工業主管機關審認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依前條規定辦理整體規劃，並取得直轄市或縣（市）工業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事業計畫文件者，得於特定農業區以外之土地申請變更編定為丁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用地及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依前項規定申請變更編定者，應規劃百分之三十以上之土地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隔離綠帶或設施，其中百分之十之土地作為綠地，變更編定為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並由興辦產業人管理維護；其餘土地依核定之土地使用計畫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為丁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產業人無法依前項規定，於區內規劃配置隔離綠帶或設施者，得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由，以區外之毗連土地，依農業發展條例相關規定，配置適當隔離綠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併同納入第一項興辦事業計畫範圍，申請變更編定為國土保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特定地區外經已補辦臨時工廠登記之低污染事業興辦產業人，經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直轄市或縣（市）工業主管機關輔導進駐核准文件及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主管機關核准之興辦事業計畫文件者，得申請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受理變更編定案件，準用前條第五項規定辦理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一項規定申請使用地變更編定者，就第一項特定地區外之土地，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依第三十一條規定申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毗鄰甲種、丙種建築用地或已作國民住宅、勞工住宅、政府專案計畫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宅特定目的事業用地之零星或狹小土地，合於下列各款規定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其毗鄰土地申請變更編定為甲種、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為各種建築用地、建築使用之特定目的事業用地或都市計畫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商業區、工業區所包圍，且其面積未超過○．一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道路、水溝所包圍或為道路、水溝及各種建築用地、建築使用之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的事業用地所包圍，且其面積未超過○．一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凹入各種建築用地或建築使用之特定目的事業用地，其面積未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二公頃，且缺口寬度未超過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對邊為各種建築用地、作建築使用之特定目的事業用地、都市計畫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宅區、商業區、工業區或道路、水溝等，所夾狹長之土地，其平均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未超過十公尺，於變更後不致妨礙鄰近農業生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面積未超過○．○一二公頃，且鄰接無相同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至第三款、第五款土地面積因地形坵塊完整需要，得為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以內之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道路或水溝之平均寬度應為四公尺以上，道路、水溝相毗鄰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併計算其寬度。但有下列情形之一，經直轄市或縣（市）政府認定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隔絕效果者，其寬度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道路、水溝之一與建築用地或建築使用之特定目的事業用地相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道路、水溝相毗鄰後，再毗鄰建築用地或建築使用之特定目的事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道路、水溝之一或道路、水溝相毗鄰後，與再毗鄰土地間因自然地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明顯落差，無法合併整體利用，且於變更後不致妨礙鄰近農業生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前項道路、水溝及各種建築用地或建築使用之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於中華民國七十八年四月三日臺灣省非都市零星地變更編定認定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頒行前，經編定或變更編定為交通用地、水利用地及各該種建築用地、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目的事業用地，或實際已作道路、水溝之未登記土地者。但政府規劃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之道路、水溝或建築使用之特定目的事業用地不受前段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第一項各款規定有數筆土地者，土地所有權人個別申請變更編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檢附周圍相關土地地籍圖簿資料，直轄市或縣（市）政府應就整體加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定後核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建築使用之特定目的事業用地，限於作非農業使用之特定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經直轄市或縣（市）政府認定可核發建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土地於山坡地範圍外之農業區者，變更編定為甲種建築用地；於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坡地保育區、風景區及山坡地範圍內之農業區者，變更編定為丙種建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已依目的事業主管機關核定計畫編定或變更編定之各種使用地，於該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廢止或依法失其效力者，各該目的事業主管機關應通知當地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或縣（市）政府於接到前項通知後，應即依下列規定辦理，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已依核定計畫完成使用者，除依法提出申請變更編定外，應維持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已依核定計畫開發尚未完成使用者，其已依法建築之土地，除依法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申請變更編定外，應維持其使用地類別，其他土地依編定前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性質或變更編定前原使用地類別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尚未依核定計畫開始開發者，依編定前土地使用性質或變更編定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地類別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9-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或縣（市）政府受理變更編定案件時，除有下列情形之一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組專案小組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二十八條第二項免擬具興辦事業計畫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非屬山坡地變更編定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經區域計畫委員會審議通過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第四十八條第一項第二款、第三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專案小組審查山坡地變更編定案件時，其興辦事業計畫範圍內土地，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相關法令認定有下列各款情形之一者，不得規劃作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坡度陡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質結構不良、地層破碎、活動斷層或順向坡有滑動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現有礦場、廢土堆、坑道，及其周圍有危害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河岸侵蝕或向源侵蝕有危及基地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有崩塌或洪患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依其他法律規定不得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使用地變更編定應繳納規費；其費額由中央主管機關定之。但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縣（市）政府另定收費規定者，從其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7&amp;ldate=20161128&amp;lno=6" TargetMode="External"/><Relationship Id="rId3" Type="http://schemas.openxmlformats.org/officeDocument/2006/relationships/hyperlink" Target="http://www.lawbank.com.tw/news/RedirectLaw.ashx?lsid=FL003047&amp;ldate=20161128&amp;lno=6.1" TargetMode="External"/><Relationship Id="rId4" Type="http://schemas.openxmlformats.org/officeDocument/2006/relationships/hyperlink" Target="http://www.lawbank.com.tw/news/RedirectLaw.ashx?lsid=FL003047&amp;ldate=20161128&amp;lno=6.3" TargetMode="External"/><Relationship Id="rId5" Type="http://schemas.openxmlformats.org/officeDocument/2006/relationships/hyperlink" Target="http://www.lawbank.com.tw/news/RedirectLaw.ashx?lsid=FL003047&amp;ldate=20161128&amp;lno=7" TargetMode="External"/><Relationship Id="rId6" Type="http://schemas.openxmlformats.org/officeDocument/2006/relationships/hyperlink" Target="http://www.lawbank.com.tw/news/RedirectLaw.ashx?lsid=FL003047&amp;ldate=20161128&amp;lno=9" TargetMode="External"/><Relationship Id="rId7" Type="http://schemas.openxmlformats.org/officeDocument/2006/relationships/hyperlink" Target="http://www.lawbank.com.tw/news/RedirectLaw.ashx?lsid=FL003047&amp;ldate=20161128&amp;lno=11" TargetMode="External"/><Relationship Id="rId8" Type="http://schemas.openxmlformats.org/officeDocument/2006/relationships/hyperlink" Target="http://www.lawbank.com.tw/news/RedirectLaw.ashx?lsid=FL003047&amp;ldate=20161128&amp;lno=13" TargetMode="External"/><Relationship Id="rId9" Type="http://schemas.openxmlformats.org/officeDocument/2006/relationships/hyperlink" Target="http://www.lawbank.com.tw/news/RedirectLaw.ashx?lsid=FL003047&amp;ldate=20161128&amp;lno=16" TargetMode="External"/><Relationship Id="rId10" Type="http://schemas.openxmlformats.org/officeDocument/2006/relationships/hyperlink" Target="http://www.lawbank.com.tw/news/RedirectLaw.ashx?lsid=FL003047&amp;ldate=20161128&amp;lno=21" TargetMode="External"/><Relationship Id="rId11" Type="http://schemas.openxmlformats.org/officeDocument/2006/relationships/hyperlink" Target="http://www.lawbank.com.tw/news/RedirectLaw.ashx?lsid=FL003047&amp;ldate=20161128&amp;lno=22" TargetMode="External"/><Relationship Id="rId12" Type="http://schemas.openxmlformats.org/officeDocument/2006/relationships/hyperlink" Target="http://www.lawbank.com.tw/news/RedirectLaw.ashx?lsid=FL003047&amp;ldate=20161128&amp;lno=22.1" TargetMode="External"/><Relationship Id="rId13" Type="http://schemas.openxmlformats.org/officeDocument/2006/relationships/hyperlink" Target="http://www.lawbank.com.tw/news/RedirectLaw.ashx?lsid=FL003047&amp;ldate=20161128&amp;lno=22.2" TargetMode="External"/><Relationship Id="rId14" Type="http://schemas.openxmlformats.org/officeDocument/2006/relationships/hyperlink" Target="http://www.lawbank.com.tw/news/RedirectLaw.ashx?lsid=FL003047&amp;ldate=20161128&amp;lno=23" TargetMode="External"/><Relationship Id="rId15" Type="http://schemas.openxmlformats.org/officeDocument/2006/relationships/hyperlink" Target="http://www.lawbank.com.tw/news/RedirectLaw.ashx?lsid=FL003047&amp;ldate=20161128&amp;lno=23.1" TargetMode="External"/><Relationship Id="rId16" Type="http://schemas.openxmlformats.org/officeDocument/2006/relationships/hyperlink" Target="http://www.lawbank.com.tw/news/RedirectLaw.ashx?lsid=FL003047&amp;ldate=20161128&amp;lno=26" TargetMode="External"/><Relationship Id="rId17" Type="http://schemas.openxmlformats.org/officeDocument/2006/relationships/hyperlink" Target="http://www.lawbank.com.tw/news/RedirectLaw.ashx?lsid=FL003047&amp;ldate=20161128&amp;lno=28" TargetMode="External"/><Relationship Id="rId18" Type="http://schemas.openxmlformats.org/officeDocument/2006/relationships/hyperlink" Target="http://www.lawbank.com.tw/news/RedirectLaw.ashx?lsid=FL003047&amp;ldate=20161128&amp;lno=31.1" TargetMode="External"/><Relationship Id="rId19" Type="http://schemas.openxmlformats.org/officeDocument/2006/relationships/hyperlink" Target="http://www.lawbank.com.tw/news/RedirectLaw.ashx?lsid=FL003047&amp;ldate=20161128&amp;lno=31.2" TargetMode="External"/><Relationship Id="rId20" Type="http://schemas.openxmlformats.org/officeDocument/2006/relationships/hyperlink" Target="http://www.lawbank.com.tw/news/RedirectLaw.ashx?lsid=FL003047&amp;ldate=20161128&amp;lno=35" TargetMode="External"/><Relationship Id="rId21" Type="http://schemas.openxmlformats.org/officeDocument/2006/relationships/hyperlink" Target="http://www.lawbank.com.tw/news/RedirectLaw.ashx?lsid=FL003047&amp;ldate=20161128&amp;lno=37" TargetMode="External"/><Relationship Id="rId22" Type="http://schemas.openxmlformats.org/officeDocument/2006/relationships/hyperlink" Target="http://www.lawbank.com.tw/news/RedirectLaw.ashx?lsid=FL003047&amp;ldate=20161128&amp;lno=49.1" TargetMode="External"/><Relationship Id="rId23" Type="http://schemas.openxmlformats.org/officeDocument/2006/relationships/hyperlink" Target="http://www.lawbank.com.tw/news/RedirectLaw.ashx?lsid=FL003047&amp;ldate=20161128&amp;lno=5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6:00Z</dcterms:created>
  <dc:creator>User</dc:creator>
  <dc:description/>
  <cp:keywords/>
  <dc:language>en-US</dc:language>
  <cp:lastModifiedBy>User</cp:lastModifiedBy>
  <dcterms:modified xsi:type="dcterms:W3CDTF">2016-11-29T07:30:00Z</dcterms:modified>
  <cp:revision>1</cp:revision>
  <dc:subject/>
  <dc:title>修正「非都市土地使用管制規則」</dc:title>
</cp:coreProperties>
</file>