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個人以非現金財產捐贈列報扣除金額之計算及認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中華民國一百零五年十一月十六日財政部台財稅字第</w:t>
      </w:r>
      <w:r>
        <w:rPr>
          <w:rFonts w:eastAsia="細明體;MingLiU" w:cs="細明體;MingLiU" w:ascii="細明體;MingLiU" w:hAnsi="細明體;MingLiU"/>
          <w:color w:val="000000"/>
          <w:kern w:val="0"/>
          <w:sz w:val="25"/>
          <w:szCs w:val="25"/>
        </w:rPr>
        <w:t>10504665860</w:t>
      </w:r>
      <w:r>
        <w:rPr>
          <w:rFonts w:ascii="細明體;MingLiU" w:hAnsi="細明體;MingLiU" w:cs="細明體;MingLiU" w:eastAsia="細明體;MingLiU"/>
          <w:color w:val="000000"/>
          <w:kern w:val="0"/>
          <w:sz w:val="25"/>
          <w:szCs w:val="25"/>
        </w:rPr>
        <w:t>號令訂定發布全文</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條    本標準依所得稅法（以下簡稱本法）第十七條之四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條    納稅義務人、配偶及受扶養親屬以非現金財產捐贈政府、國防、勞軍、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育、文化、公益、慈善機構或團體（以下簡稱政府機關或團體），該非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金財產係出價取得者，納稅義務人依本法第十七條第一項第二款第二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規定列報捐贈列舉扣除金額，除法律另有規定外，應依實際取得成本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準。但納稅義務人未提出實際取得成本之確實憑證者，依下列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土地：依捐贈時公告土地現值按捐贈時政府已發布最近臺灣地區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物價總指數調整至土地取得年度之價值計算之。但依都市計畫法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之公共設施保留地及經政府闢為公眾通行道路之土地，依捐贈時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告土地現值百分之十六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房屋：依捐贈時房屋評定標準價格按捐贈時政府已發布最近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消費者物價總指數調整至房屋取得年度之價值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大樓工程：依受贈政府機關或團體出具含有捐贈時時價之捐贈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經主管稽徵機關查核屬實之金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綠美化工程：依受贈政府機關或團體出具含有捐贈時時價之捐贈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經主管稽徵機關查核屬實之金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符合殯葬管理條例設置之骨灰（骸）存放設施：依受贈政府機關或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體出具含有捐贈時時價之捐贈證明，並經主管稽徵機關查核屬實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救護車、復康巴士等救災救護設備：依受贈政府機關或團體出具含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捐贈時時價之捐贈證明，並經主管稽徵機關查核屬實之金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課桌椅、教學軟體、書籍：依受贈政府機關或團體出具含有捐贈時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價之捐贈證明，並經主管稽徵機關查核屬實之金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具有文化資產價值之文物、古蹟：依目的事業主管機關核發之價值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明所載金額，或受贈政府機關或團體出具含有捐贈時時價並經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主管機關備查有案之捐贈證明所載金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上市（櫃）、興櫃股票：以捐贈日之收盤價或加權平均成交價格；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贈日無交易價格者，以捐贈日後第一個有交易價格日之收盤價或加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平均成交價格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未上市（櫃）股票：以捐贈日最近一期經會計師查核簽證之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每股淨值；前一年內無經會計師查核簽證之財務報告者，以捐贈日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司資產淨值核算之每股淨值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其他非現金財產：以受贈政府機關或團體出具含有捐贈時時價之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贈證明，並經主管稽徵機關查核屬實之金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一款但書依捐贈時公告土地現值百分之十六計算之基準，自一百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年度起由財政部各地區國稅局參照捐贈年度實際市場交易情形調整擬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報請財政部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條    納稅義務人、配偶及受扶養親屬以非現金財產捐贈政府機關或團體，該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現金財產係因繼承、遺贈或受贈取得者，納稅義務人依本法第十七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項第二款第二目之一規定列報捐贈列舉扣除金額，除法律另有規定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繼承、遺贈或受贈取得時，據以課徵遺產稅或贈與稅之價值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非現金財產捐贈，由納稅義務人提出該財產取得時，稽徵機關核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遺產稅或贈與稅稅款繳清證明書或核定免稅證明書供稽徵機關查核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未能提出上開證明文件者，其捐贈列舉扣除金額之計算，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條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條    納稅義務人、配偶及受扶養親屬以非現金財產捐贈政府機關或團體，該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現金財產因折舊、損耗、市場行情或其他客觀因素，致其捐贈時之價值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二條第一項本文、同條項第一款本文、同條項第二款及前條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金額有顯著差異者，其捐贈列舉扣除金額，由稽徵機關參照捐贈年度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際市場交易情形查核認定之金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條    納稅義務人以第二條第一項第十一款規定之其他非現金財產捐贈者，得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稽徵機關申請核定捐贈之金額，該管稽徵機關受理後，應予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條    本標準發布施行前，納稅義務人、配偶及受扶養親屬已以非現金財產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而納稅義務人個人綜合所得稅尚未核課或尚未核課確定之案件，其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列舉扣除金額之計算，適用第二條至第四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條    本標準自發布日施行。</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15:00Z</dcterms:created>
  <dc:creator>User</dc:creator>
  <dc:description/>
  <cp:keywords/>
  <dc:language>en-US</dc:language>
  <cp:lastModifiedBy>User</cp:lastModifiedBy>
  <dcterms:modified xsi:type="dcterms:W3CDTF">2016-11-17T01:19:00Z</dcterms:modified>
  <cp:revision>1</cp:revision>
  <dc:subject/>
  <dc:title>訂定「個人以非現金財產捐贈列報扣除金額之計算及認定標準」</dc:title>
</cp:coreProperties>
</file>