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原住民族於原住民保留地僅申請設定耕作權或農育權者，得將另一權利未申請之額度換算至得設定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原住民族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原民土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51718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902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原住民保留地開發管理辦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6.04.2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參照原住民保留地開發管理辦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意旨，每人均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耕作權及農育權之面積額度，倘申請人僅申請設定耕作權或農育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亦得將另一權利未申請之額度換算至得設定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核釋原住民保留地開發管理辦法第十條第二項規定，申請人僅申請設定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權或農育權，得將另一權利未申請之額度換算至得設定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按原住民保留地開發管理辦法第十條第一項規定，原住民得申請設定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一公頃及地上權（農育權）一點五公頃，同條第二項規定，耕作權與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上權（農育權）用地兼用者，應合併比例計算面積。依其立法意旨，每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均具有申請耕作權及地上權（農育權）之面積額度，故倘申請人僅申請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耕作權或地上權（農育權）單一他項權利，亦得將另一權利未申請之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度換算至得設定面積。至計算方式，採下述合併比例換算公式辦理：（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農育權設定面積上限＝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＋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－耕作權設定面積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×1.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（二）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設定面積上限＝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＋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－農育權設定面積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÷1.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60&amp;ldate=20070425&amp;lno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0:00Z</dcterms:created>
  <dc:creator>User</dc:creator>
  <dc:description/>
  <cp:keywords/>
  <dc:language>en-US</dc:language>
  <cp:lastModifiedBy>User</cp:lastModifiedBy>
  <dcterms:modified xsi:type="dcterms:W3CDTF">2016-11-14T03:50:00Z</dcterms:modified>
  <cp:revision>1</cp:revision>
  <dc:subject/>
  <dc:title>原住民族於原住民保留地僅申請設定耕作權或農育權者，得將另一權利未申請之額度換算至得設定面積</dc:title>
</cp:coreProperties>
</file>