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地目等則制度自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6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日正式廢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3695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6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地目等則制度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正式廢除，請相關機關儘速修正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地目等則之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地目等則制度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正式廢除，請查照並轉知所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依據行政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院臺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3726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，並隨文檢附上開函影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按地目等則制度係日據時期依土地使用現況所銓定，沿襲以來，其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簿之記載與現況已不相符。目前都市土地使用管制係以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及其相關法令規定辦理；非都市土地則以使用地類別管制，均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以地目作為利用及管制之依據。本部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即報奉行政院原則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目等則制度應予廢除，嗣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888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釋逐步廢除地目等則制度之處理原則，並請有關機關儘速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擬替代措施並修正涉有地目等則之法規，持續推動迄今，各相關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均已妥為因應，經本部召開會議研商獲致可全面廢除該制度之共識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，業已報奉行政院核復同意照辦，爰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正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除地目等則制度，並停止辦理地目變更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三、為因應地目等則制度之廢除，本部刻正增修相關系統功能，故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，土地登記及地價資料謄本及權利書狀，將不再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之欄位。倘民眾或行政機關有以原有或歷史地目等則資料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參考之需者，仍得依下列方式查詢，惟該等資料僅供參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民眾得向地政事務所申請地政整合系統產製之地籍整理清冊或人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簿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行政機關得透過地政資訊網際網路查詢系統查詢登記資料庫最後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載之地目，或向地政事務所申請人工登記簿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茲據行政院前揭函示，為避免不合時宜之法令造成民眾混淆或誤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請相關機關（單位）儘速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前就附表所列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之法規（如有遺漏請自行補列）辦理修正完畢。另請全面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主管之行政規則，倘仍有涉及地目等則之規定者，請自行列管修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行政院中央各部會、各直轄市、縣（市）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中華民國地政士公會全國聯合會、行政院、本部營建署、戶政司、民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統計處、合作及人民團體司籌備處、地政司（地價科、地權科、地用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測量科、方域科、土地登記科、不動產交易科、公地行政科、編定管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科、土地重劃科、區段徵收科、地政資訊作業科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User</dc:creator>
  <dc:description/>
  <cp:keywords/>
  <dc:language>en-US</dc:language>
  <cp:lastModifiedBy>User</cp:lastModifiedBy>
  <dcterms:modified xsi:type="dcterms:W3CDTF">2016-11-04T03:32:00Z</dcterms:modified>
  <cp:revision>2</cp:revision>
  <dc:subject/>
  <dc:title>地目等則制度自106年1月1日正式廢除</dc:title>
</cp:coreProperties>
</file>