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180"/>
        <w:jc w:val="center"/>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加強防範偽造土地登記證明文件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pPr>
      <w:r>
        <w:rPr>
          <w:rFonts w:ascii="細明體;MingLiU" w:hAnsi="細明體;MingLiU" w:cs="細明體;MingLiU" w:eastAsia="細明體;MingLiU"/>
          <w:color w:val="000000"/>
          <w:kern w:val="0"/>
          <w:sz w:val="25"/>
          <w:szCs w:val="25"/>
        </w:rPr>
        <w:t>中華民國一百零五年十一月三日內政部台內地字第</w:t>
      </w:r>
      <w:r>
        <w:rPr>
          <w:rFonts w:eastAsia="細明體;MingLiU" w:cs="細明體;MingLiU" w:ascii="細明體;MingLiU" w:hAnsi="細明體;MingLiU"/>
          <w:color w:val="000000"/>
          <w:kern w:val="0"/>
          <w:sz w:val="25"/>
          <w:szCs w:val="25"/>
        </w:rPr>
        <w:t>1051308976</w:t>
      </w:r>
      <w:r>
        <w:rPr>
          <w:rFonts w:ascii="細明體;MingLiU" w:hAnsi="細明體;MingLiU" w:cs="細明體;MingLiU" w:eastAsia="細明體;MingLiU"/>
          <w:color w:val="000000"/>
          <w:kern w:val="0"/>
          <w:sz w:val="25"/>
          <w:szCs w:val="25"/>
        </w:rPr>
        <w:t>號令修正發布第</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7</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w:t>
      </w:r>
      <w:r>
        <w:rPr>
          <w:rFonts w:ascii="細明體;MingLiU" w:hAnsi="細明體;MingLiU" w:cs="細明體;MingLiU" w:eastAsia="細明體;MingLiU"/>
          <w:color w:val="000000"/>
          <w:kern w:val="0"/>
          <w:sz w:val="25"/>
          <w:szCs w:val="25"/>
        </w:rPr>
        <w:t>點條文；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申請住址變更登記案件，應注意審查其身分證明文件，必要時應向核發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未能繳附原權利書狀之申請案件，應注意審查其原因證明文件，必要時應調閱原案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登記簿，或向權利利害關係人、原文件核發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前項申請案件於公告原權利書狀註銷時，應以登記名義人之申請案載住所、登記簿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記住所併同通知。但登記名義人死亡，其繼承人僅有一人時之繼承登記者，並應就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承人申請案載住所及最近一次於戶政機關辦竣變更前之住所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七、權利書狀補給登記之通知依行政程序法送達規定辦理之。但其應受送達人以登記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義人本人，或其法定代理人、代表人、管理人或指定之代收人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前項通知之送達處所有下列各款情形者，應以登記名義人其他相關住所併同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送達登記名義人之住所與登記簿登記住所不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送達登記名義人之居所、事務所、營業所、就業處所或法定代理人、指定代收人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所與登記名義人之申請案載住所、登記簿登記住所不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登記名義人最近一次於戶政機關辦竣變更前之住所與送達處所不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直轄市、縣（市）地政機關應加強與登記名義人、地政士、戶政、稅捐等機關進行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偽作業之聯繫、交流；受理跨所收辦登記案件者，於遇有疑義時，應速與管轄登記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關聯繫，加強民眾防偽方法之宣導，並鼓勵民眾申辦地籍異動即時通。</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3:27:00Z</dcterms:created>
  <dc:creator>User</dc:creator>
  <dc:description/>
  <cp:keywords/>
  <dc:language>en-US</dc:language>
  <cp:lastModifiedBy>User</cp:lastModifiedBy>
  <dcterms:modified xsi:type="dcterms:W3CDTF">2016-11-04T03:32:00Z</dcterms:modified>
  <cp:revision>2</cp:revision>
  <dc:subject/>
  <dc:title>修正「加強防範偽造土地登記證明文件注意事項」</dc:title>
</cp:coreProperties>
</file>