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關於未編入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05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年版「土地稅法令彙編」且非屬當然或個案核示、解釋之土地稅釋示函令，非經重行核定，自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06.01.01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起一律不再援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403838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43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有關財政部及各權責機關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.09.1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前發布之土地稅釋示函令，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未編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版「土地稅法令彙編」且非屬當然或個案核示、解釋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非經重行核定，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.01.0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起一律不再援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一、本部及各權責機關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以前發布之土地稅釋示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，凡未編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版「土地稅法令彙編」者，除屬當然或個案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示、解釋者外，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，非經本部重行核定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律不再援引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凡經收錄於上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版彙編而屬前臺灣省政府財政廳及前臺灣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務局發布之釋示函令，可繼續援引適用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6:00Z</dcterms:created>
  <dc:creator>User</dc:creator>
  <dc:description/>
  <cp:keywords/>
  <dc:language>en-US</dc:language>
  <cp:lastModifiedBy>User</cp:lastModifiedBy>
  <dcterms:modified xsi:type="dcterms:W3CDTF">2016-10-27T01:07:00Z</dcterms:modified>
  <cp:revision>1</cp:revision>
  <dc:subject/>
  <dc:title>關於未編入 105 年版「土地稅法令彙編」且非屬當然或個案核示、解釋之土地稅釋示函令，非經重行核定，自 106</dc:title>
</cp:coreProperties>
</file>