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9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遺產及贈與稅電子申辦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五年九月二十一日財政部台財稅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0460797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號令修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7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～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為便利納稅義務人或受其委任之自然人（以下簡稱受任人）以電子設備傳輸（以下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稱電子申辦），向財政部各地區國稅局辦理遺產稅或贈與稅申辦作業，提供多元化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報管道，以提升稅捐稽徵機關為民服務效能，特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納稅義務人或受任人可自財政部電子申報繳稅服務網站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http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：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//tax.nat.gov.tw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下載遺產及贈與稅電子申辦軟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九、納稅義務人或受任人已建立網際網路連線，應比對報稅主機公告版本與離線端程式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，如離線端程式非最新版本，不得進行電子申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二、納稅義務人或受任人完成電子申辦後，應檢附證明文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ind w:firstLine="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應行檢送之申報書及相關證明文件，應於申辦資料上傳成功之翌日起十日內送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被繼承人或贈與人戶籍所在地國稅局所屬分局、稽徵所、服務處。未於期限內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達者，逕依稽徵機關查得資料核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ind w:firstLine="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受任人申辦案件，依前款規定檢送相關文件時，應併同檢附委任書。未於前款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內送達委任書者，稽徵機關應另訂期限函請受任人提供，並副知納稅義務人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屆期仍未補正委任書，即不予受理其申辦案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ind w:firstLine="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前二款送達日期之認定，親自遞送者，以稽徵機關收件日為準；以掛號寄送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以發寄郵局之郵戳日期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三、納稅義務人或受任人採用電子申辦者，稽徵機關之後續辦理調查及估價，與一般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報案件相同，悉依相關法令及規定辦理；屬受任人申辦案件，稽徵機關應於受理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辦案件後，逐案通知納稅義務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四、納稅義務人或受任人以電子申辦遺產稅或贈與稅案件，如有短報或漏報情事者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遺產及贈與稅法與相關規定處罰納稅義務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35:00Z</dcterms:created>
  <dc:creator>User</dc:creator>
  <dc:description/>
  <cp:keywords/>
  <dc:language>en-US</dc:language>
  <cp:lastModifiedBy>User</cp:lastModifiedBy>
  <dcterms:modified xsi:type="dcterms:W3CDTF">2016-09-22T01:37:00Z</dcterms:modified>
  <cp:revision>1</cp:revision>
  <dc:subject/>
  <dc:title>修正「遺產及贈與稅電子申辦作業要點」</dc:title>
</cp:coreProperties>
</file>