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有關一併價購土地視為依法得徵收之土地，有免徵土地增值稅規定之適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文單位：內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發文字號：台內地 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1307414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發文日期：民國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08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資料來源：內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平均地權條例 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42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0.12.3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hyperlink r:id="rId3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土地徵收條例 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>8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11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1.01.04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要　　旨：有關一併價購土地視為依法得徵收之土地，依平均地權條例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42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項規定，準用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免徵其土地增值稅規定之適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主    旨：有關一併價購土地視為依法得徵收之土地，有免徵土地增值稅規定之適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案，請查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說    明：一、依據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8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研商如何改進協議價購機制適宜會議結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二、按本部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93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4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8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日台內地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0930005543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函，如協議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購取得土地之殘餘部分符合土地徵收條例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8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所稱面積過小或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勢不整，致不能為相當之使用者，所有權人請求一併價購時，建議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用土地人於財政預算許可下，宜同意就其殘餘部分予以一併價購。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一併價購土地視為依法得徵收之土地，依平均地權條例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42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規定：「依法得徵收之土地，土地所有權人自願按徵收補償地價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與需地機關，準用同條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項之規定。」並按本部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9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9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日台內地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10303131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號令：「依土地徵收條例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1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定以市價達成協議價購者，應屬平均地權條例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42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自願按徵收補償地價售與需地機關，準用同條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免徵土地增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稅規定。」意旨，當有免徵土地增值稅規定之適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正    本：各直轄市、縣（市）政府、交通部、科技部、國防部、經濟部、教育部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本部營建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副    本：財政部國有財產局、賦稅署、本部地政司（地價科、地權科、測量科、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行政科、土地使用編定管制科、區段徵收科）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3043&amp;ldate=20111230&amp;lno=42" TargetMode="External"/><Relationship Id="rId3" Type="http://schemas.openxmlformats.org/officeDocument/2006/relationships/hyperlink" Target="http://www.lawbank.com.tw/news/RedirectLaw.ashx?lsid=FL003242&amp;ldate=20120104&amp;lno=8,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8:25:00Z</dcterms:created>
  <dc:creator>User</dc:creator>
  <dc:description/>
  <cp:keywords/>
  <dc:language>en-US</dc:language>
  <cp:lastModifiedBy>User</cp:lastModifiedBy>
  <dcterms:modified xsi:type="dcterms:W3CDTF">2016-09-10T08:26:00Z</dcterms:modified>
  <cp:revision>2</cp:revision>
  <dc:subject/>
  <dc:title>有關一併價購土地視為依法得徵收之土地，有免徵土地增值稅規定之適用</dc:title>
</cp:coreProperties>
</file>