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申請戶籍謄本及閱覽戶籍登記資料處理原則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 w:before="0" w:after="18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五年八月十九日內政部台內戶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51202403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號令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一百零五年九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三、申請人須繳驗之證明文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當事人、利害關係人親自申請者，應繳驗身分證明文件正本；利害關係人應併繳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利害關係證明文件正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委託申請者，受委託人應繳驗身分證明文件正本及委託人出具之委託書；為確認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託人之真意，戶政事務所得依行政程序法第一章第六節之規定調查事實及證據，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可調閱檔存申請書核對委託人筆跡、以電話向委託人求證或請受託人提憑委託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身分證明文件影本等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委託人為利害關係人者，應併繳驗利害關係證明文件正本。但有特殊原因致繳驗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害關係證明文件正本有困難者，得繳驗影本，並應具結與正本相符，如有不實願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法律責任字樣及由委託人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委託書、利害關係證明文件在國外作成者，應經我國駐外使領館、代表處或辦事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驗證；其在大陸地區或香港、澳門作成者，應經行政院設立或指定之機構或委託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75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民間團體驗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第一款、第二款所稱身分證明文件，指國民身分證、外僑居留證、臺灣地區居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證、定居證、中華民國護照或其他足資證明身分之文件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3:00Z</dcterms:created>
  <dc:creator>User</dc:creator>
  <dc:description/>
  <cp:keywords/>
  <dc:language>en-US</dc:language>
  <cp:lastModifiedBy>User</cp:lastModifiedBy>
  <dcterms:modified xsi:type="dcterms:W3CDTF">2016-08-24T09:30:00Z</dcterms:modified>
  <cp:revision>1</cp:revision>
  <dc:subject/>
  <dc:title>修正「申請戶籍謄本及閱覽戶籍登記資料處理原則」</dc:title>
</cp:coreProperties>
</file>