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 xml:space="preserve">符合民法物權編施行法第 </w:t>
      </w:r>
      <w:r>
        <w:rPr>
          <w:rFonts w:eastAsia="細明體;MingLiU" w:cs="新細明體;PMingLiU" w:ascii="細明體;MingLiU" w:hAnsi="細明體;MingLiU"/>
          <w:b/>
          <w:bCs/>
          <w:color w:val="003366"/>
          <w:kern w:val="0"/>
          <w:sz w:val="27"/>
          <w:szCs w:val="27"/>
        </w:rPr>
        <w:t xml:space="preserve">9 </w:t>
      </w: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條規定視為所有人者，於登記為所有人前，縱土地已形成供公眾通行之道路、溝渠，並不妨礙其請求登記為所有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字號：法律 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0350915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發文日期：民國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0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資料來源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民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769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770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4.06.10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 xml:space="preserve">民法物權編施行法 第 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3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>8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</w:rPr>
          <w:t xml:space="preserve">9 </w:t>
        </w:r>
        <w:r>
          <w:rPr>
            <w:rStyle w:val="InternetLink"/>
            <w:rFonts w:ascii="細明體;MingLiU" w:hAnsi="細明體;MingLiU" w:cs="細明體;MingLiU" w:eastAsia="細明體;MingLiU"/>
            <w:color w:val="0033CC"/>
            <w:kern w:val="0"/>
            <w:sz w:val="25"/>
          </w:rPr>
          <w:t>條</w:t>
        </w:r>
      </w:hyperlink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9.02.0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要　　旨：如公有土地登記非基於明確法律權源僅因權屬未明為登記，經查明另有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際上所有權人，自應實際所有權人登記所有權，又已形成供公眾通行之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路，仍不妨礙道路土地為私人所有，故符合民法物權編施行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定視為所有人者，於登記為所有人前，縱土地已形成供公眾通行之道路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溝渠，並不妨礙其請求登記為所有權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主    旨：馬祖地區供公眾通行之道路、溝渠，合於民法物權編施行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視為所有人或繼承人可否主張時效取得土地所有權登記疑義乙案，復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說明二、三。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說    明：一、復貴署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6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5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日台財產署接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3000267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二、按民法物權編施行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：「依法得請求登記為所有人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如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項所定之登記機關尚未設立，於得請求登記之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視為所有人。」又同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：「民法物權編施行前占有不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產而具備民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6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條或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7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之條件者，自施行之日起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求登記為所有人。」關於馬祖地區（連江縣）原登記為公有之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如其登記並非基於明確之法律權源，僅因權屬未明故先登記為公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者，如經查明另有實際上之所有權人時，自應塗銷公有之登記，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該實際上之所有權人登記所有權。是以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律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00005201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釋倘經查證屬實認定申請人依前開物權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施行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應視為所有人，則該公有土地除有正當之法律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原因，例如徵收、價購、時效取得、贈與、抵繳租稅…等外，本應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記為該「視為所有人」。所稱「正當法律上原因」指依法律規定移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而由政府機關取得所有權者，例如依土地徵收條例規定之土地徵收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協議價購、依遺產及贈與稅法規定抵繳稅捐，或贈與給政府機關…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次按私有土地為實際供公眾通行數十年之道路者，應認為已有公用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役權之存在，土地所有人不得違反供公眾通行之目的而為使用（行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法院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判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39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判例、前司法行政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58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8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）台函民決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284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函參照）。是以，已形成供公眾通行之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路，仍不妨礙該道路之土地為私人所有，僅其所有權之行使，應受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制，不得違反供公眾通行之目的（本部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法律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30350847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函參照）。從而，如符合民法物權編施行法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條規定視為所有人者，於登記為所有人前，縱該土地於事後已形成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公眾通行之道路、溝渠，並不妨礙其請求登記為所有權人，與本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年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月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6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函所稱之「正當法律上原因」二者有別。至於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件系爭土地是否曾為民眾占有及其占有之期間為何？其上之公共道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何時形成？等疑義，事涉事實認定，應由相關主管機關調查判斷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正    本：財政部國有財產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副    本：本部資訊處（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類）、本部法律事務司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份）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ase">
    <w:name w:val="textb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51&amp;ldate=20150610&amp;lno=769,770" TargetMode="External"/><Relationship Id="rId3" Type="http://schemas.openxmlformats.org/officeDocument/2006/relationships/hyperlink" Target="http://www.lawbank.com.tw/news/RedirectLaw.ashx?lsid=FL001354&amp;ldate=20100203&amp;lno=3,8,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7:00Z</dcterms:created>
  <dc:creator>User</dc:creator>
  <dc:description/>
  <cp:keywords/>
  <dc:language>en-US</dc:language>
  <cp:lastModifiedBy>User</cp:lastModifiedBy>
  <dcterms:modified xsi:type="dcterms:W3CDTF">2016-08-16T03:03:00Z</dcterms:modified>
  <cp:revision>1</cp:revision>
  <dc:subject/>
  <dc:title>符合民法物權編施行法第 9 條規定視為所有人者，於登記為所有人前，縱土地已形成供公眾通行之道路、溝渠，並不妨礙其請求登記為所有權人</dc:title>
</cp:coreProperties>
</file>