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函詢開發公共建設用地範圍內之零星公有土地執行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促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2551279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促進民間參與公共建設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5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6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間自行規劃申請參與公共建設作業辦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.04.1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對於民間自行備具私有土地，並自行規劃參與公共建設案件，如申請人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簽訂投資契約前按核定之土地使用計畫期限取得所需土地、設施所有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使用權，主辦機關應廢止該申請案件之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所詢促進民間參與公共建設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有關開發公共建設用地範圍內之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星公有土地執行疑義，復請查照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依本部推動促參司案陳貴事務所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中徵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0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016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依促進民間參與公共建設法（下稱促參法）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款及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，由民間自行備具私有土地，並自行規劃參與公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建設案件，按民間自行規劃申請參與公共建設作業辦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申請人未於簽訂投資契約前按核定之土地使用計畫期限取得所需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、設施所有權或使用權，主辦機關應廢止該申請案件之核定。次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促參法並未就該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之「零星公有土地」有所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，至取得時機，依前述規定，個案申請人須於簽訂投資契約前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取得該零星公有土地之所有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另有關擬實施更新範圍內零星公有土地得否於辦理都市更新前，優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適用促參法讓售予民間機構，或採權利變換後，按其應分配權利價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選擇領取價金等節，涉都市更新條例及公產管理法規之適用，請洽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例主管機關及公產管理機關。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正    本：中華徵信不動產估價師聯合事務所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副    本：財政部推動促參司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713&amp;ldate=20151230&amp;lno=8,15,46" TargetMode="External"/><Relationship Id="rId3" Type="http://schemas.openxmlformats.org/officeDocument/2006/relationships/hyperlink" Target="http://www.lawbank.com.tw/news/RedirectLaw.ashx?lsid=FL080405&amp;ldate=20160411&amp;lno=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25:00Z</dcterms:created>
  <dc:creator>User</dc:creator>
  <dc:description/>
  <cp:keywords/>
  <dc:language>en-US</dc:language>
  <cp:lastModifiedBy>User</cp:lastModifiedBy>
  <dcterms:modified xsi:type="dcterms:W3CDTF">2016-08-16T03:08:00Z</dcterms:modified>
  <cp:revision>1</cp:revision>
  <dc:subject/>
  <dc:title>函詢開發公共建設用地範圍內之零星公有土地執行疑義</dc:title>
</cp:coreProperties>
</file>