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如經戶政機關依個案事實審認當事人間婚姻關係確有自始、當然、確定不生效力情形，尚不受准予離婚判決拘束，得本於職權依戶籍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23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規定撤銷結婚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法律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1184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事訴訟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00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戶籍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1.2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家事事件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4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如經戶政機關依個案事實審認當事人間婚姻關係確有自始、當然、確定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生效力的情形，尚不受准予離婚判決拘束，而得本於職權依戶籍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撤銷結婚登記，無庸以提起確認婚姻無效之訴解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所詢國人與泰國人疑似虛偽結婚，婚姻似屬無效，惟業經法院判決離婚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疑義乙案，復如說明二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內戶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472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按戶籍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：「戶籍登記事項自始不存在或自始無效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為撤銷之登記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...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」又法院就離婚事件所為確定之終局判決，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於第三人有既判力（家事事件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款、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、王甲乙等三人合著，民事訴訟法新論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0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，頁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62-56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參照）。次按為訴訟標的之法律關係，於確定之終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判決中已經裁判者，就該法律關係即有既判力（家事事件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準用民事訴訟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規定、最高法院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上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判例參照）。又確定判決之既判力，於判決主文所判斷之訴訟標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始可發生（最高法院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上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94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判例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台上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29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判例參照），離婚之訴為形成之訴，其訴訟標的乃具有形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權性質之離婚請求權（司法院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廳民一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），而非「婚姻關係」本身（楊建華原著，問題研析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訟法（四）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1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版，頁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5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參照）。依來函所附本案准予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婚之確定判決主文，該判決效力應僅及於離婚及對未成年人彭君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行使及負擔之歸屬，至於本案當事人間之婚姻關係是否有效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上開確定判決既判力範圍效力所及。準此，本案如經戶政機關依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事實審認，旨揭當事人間之婚姻關係確有自始、當然、確定不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力之情形，尚不受本案准予離婚判決之拘束，而得本於職權依戶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首揭規定撤銷其結婚登記，無庸以提起確認婚姻無效之訴解決。至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案離婚登記得否撤銷，涉及是否牴觸上開確定判決既判力乙節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涉及家事事件法、民事訴訟法之解釋適用及戶籍登記實務，貴部既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時函請司法院秘書長表示意見，宜請參酌司法院意見後本於職權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副    本：本部資訊處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類、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50701&amp;lno=400" TargetMode="External"/><Relationship Id="rId3" Type="http://schemas.openxmlformats.org/officeDocument/2006/relationships/hyperlink" Target="http://www.lawbank.com.tw/news/RedirectLaw.ashx?lsid=FL002320&amp;ldate=20150121&amp;lno=23" TargetMode="External"/><Relationship Id="rId4" Type="http://schemas.openxmlformats.org/officeDocument/2006/relationships/hyperlink" Target="http://www.lawbank.com.tw/news/RedirectLaw.ashx?lsid=FL063921&amp;ldate=20151230&amp;lno=3,48,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9:00Z</dcterms:created>
  <dc:creator>User</dc:creator>
  <dc:description/>
  <cp:keywords/>
  <dc:language>en-US</dc:language>
  <cp:lastModifiedBy>User</cp:lastModifiedBy>
  <dcterms:modified xsi:type="dcterms:W3CDTF">2016-08-03T01:00:00Z</dcterms:modified>
  <cp:revision>1</cp:revision>
  <dc:subject/>
  <dc:title>如經戶政機關依個案事實審認當事人間婚姻關係確有自始、當然、確定不生效力情形，尚不受准予離婚判決拘束，得本於職權依戶籍法第 23 條規定撤銷結婚登記</dc:title>
</cp:coreProperties>
</file>