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如果人民向政府機關請求提供資訊，除其他法律有特別規定外，應依政府資訊公開法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法律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0920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行政程序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7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個人資料保護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6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6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12.3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個人資料保護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款、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得為特定目的外利用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僅係公務機關得利用個人資料的依據，並非人民請求提供他人個人資料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據，又該法僅賦予資料本人查詢、閱覽及複製本人資料的權利，並未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人民得請求公務機關提供他人個人資料的權利。因此，如果人民向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請求提供資訊，除其他法律有特別規定外，應依政府資訊公開法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主    旨：有關○○股份有限公司函詢貴局陳前局長○○之聯絡方式，涉及個人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保護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款、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款規定之適用疑義乙案，復如說明二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。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局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財北國稅人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0264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按個人資料保護法（下稱個資法）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：「公務機關對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之利用，除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所規定資料外，應於執行法定職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必要範圍內為之，並與蒐集之特定目的相符。但有下列情形之一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得為特定目的外之利用：…四、為防止他人權益之重大危害。…六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利於當事人權益。…。」所稱「為防止他人權益之重大危害」，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醫院為免除病人生命、身體之危險，向戶政事務所請求提供無自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能力之患者親屬戶籍資料，以通知患者親屬協處相關事宜，戶政事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提供患者親屬戶籍資料，可認係為防止患者權益之重大危害（本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351042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）；所稱「有利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權益」，例如勞工保險局透過勞工個人勞工保險資料，主動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函污染事件之受害勞工告知參加訴訟相關事宜，可認係有利於當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（勞工）之權益（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000927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）。惟上開規定僅係公務機關得利用個人資料之依據，並非人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求提供他人個人資料之依據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又有關個資法之查詢、請求閱覽或製給複製本之權利，係由該筆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之當事人所享有（個資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）；亦即個資法僅賦予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料本人查詢、閱覽及複製本人資料之權利，並未賦予人民得請求公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機關提供他人個人資料之權利（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法律決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99902840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函及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法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2035117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參照）。人民向政府機關請求提供資訊，除其他法律有特別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外，應依政府資訊公開法（下稱政資法）為之。至於政府機關是否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供應審酌有無該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限制公開或不予提供之事由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倘人民依政資法向政府機關請求提供政府資訊時，政府機關之准駁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屬行政處分之性質，與行政程序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7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係規範行政機關對人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陳情之處理，二者不同，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財政部臺北國稅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副    本：本部資訊處（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0632&amp;ldate=20151230&amp;lno=173" TargetMode="External"/><Relationship Id="rId3" Type="http://schemas.openxmlformats.org/officeDocument/2006/relationships/hyperlink" Target="http://www.lawbank.com.tw/news/RedirectLaw.ashx?lsid=FL010627&amp;ldate=20151230&amp;lno=3,6,16,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7:00Z</dcterms:created>
  <dc:creator>User</dc:creator>
  <dc:description/>
  <cp:keywords/>
  <dc:language>en-US</dc:language>
  <cp:lastModifiedBy>User</cp:lastModifiedBy>
  <dcterms:modified xsi:type="dcterms:W3CDTF">2016-08-03T00:57:00Z</dcterms:modified>
  <cp:revision>2</cp:revision>
  <dc:subject/>
  <dc:title>如果人民向政府機關請求提供資訊，除其他法律有特別規定外，應依政府資訊公開法為之</dc:title>
</cp:coreProperties>
</file>