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 xml:space="preserve">有關法定空地之移轉，有無違反建築法第 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 xml:space="preserve">11 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 xml:space="preserve">條第 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 xml:space="preserve">3 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項「非依規定不得移轉」規定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內授中辦地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0464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建築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1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0.01.0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有關法定空地之移轉，建築法未規定者，登記機關仍應審查其移轉行為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否違反其他法令之強制或禁止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主    旨：有關法定空地之移轉，有無違反建築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「非依規定不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移轉」之規定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案，復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說    明：一、復貴府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府地籍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12473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二、本案據貴府來函表示貴縣名間鄉○○段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地號土地係建築法第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所稱之法定空地，經查有關法定空地之移轉，有無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反該法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「非依規定不得移轉」之規定，類似案例前經本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營建署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營署建管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0002081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書函釋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以，按「應留設之法定空地，非依規定不得分割、移轉，並不得重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；其分割要件及申請核發程序等事項之辦法，由中央主管建築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關定之。」為建築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所明定，故有關法定空地之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，依上開法律授權定有建築基地法定空地分割辦法據以辦理，至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定空地之移轉，建築法未規定者，依其他法令規定。爰登記機關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法定空地之移轉登記案件，雖建築法無其他限制，登記機關仍需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其移轉行為有無違反其他法令強制或禁止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    本：南投縣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副    本：各直轄市政府地政局、各縣市政府（南投縣政府除外）、本部營建署、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委員會、地政司（土地登記科）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824&amp;ldate=20110105&amp;lno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11:00Z</dcterms:created>
  <dc:creator>User</dc:creator>
  <dc:description/>
  <cp:keywords/>
  <dc:language>en-US</dc:language>
  <cp:lastModifiedBy>User</cp:lastModifiedBy>
  <dcterms:modified xsi:type="dcterms:W3CDTF">2016-08-02T01:13:00Z</dcterms:modified>
  <cp:revision>1</cp:revision>
  <dc:subject/>
  <dc:title>有關法定空地之移轉，有無違反建築法第 11 條第 3 項「非依規定不得移轉」規定疑義</dc:title>
</cp:coreProperties>
</file>