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18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有關「經政府指定額外提供之公益設施」之認定疑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字號：台內營 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081008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7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資料來源：內政部營建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民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758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761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.06.1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都市更新條例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44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9.05.1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要　　旨：有關於都市更新條例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項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款及都市更新建築容積獎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辦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所稱「經政府指定額外提供之公益設施」，其產權應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償登記為公有，始有不計入容積並增加其建築容積規定之適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主    旨：關於都市更新條例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項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款及都市更新建築容積獎勵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「經政府指定額外提供之公益設施」認定疑義案，復請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說    明：一、復貴府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府都更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010712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按更新後提供之公益設施有助於提升更新地區之公共設施服務水準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屬經主管機關指定額外提供之公益設施，且產權無償登記為公有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考量該公益設施使用對象具有開放性，不限於同一社區住戶，且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施者興建該公益設施需負擔建造成本等，爰旨揭條文明定該公益設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樓地板面積除不計入容積外，並得適度增加其建築容積；另按物權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動，不動產物權須以書面為之並經登記始生效力，動產物權則以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付為生效要件（民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58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、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6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參照）。旨揭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既明定經政府指定額外提供之公益設施，其產權應無償登記為公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該公益設施自應具備得經登記之不動產物權，始有不計入容積並增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建築容積規定之適用，僅以交付動產物權者，尚不符旨揭條文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50610&amp;lno=758,761" TargetMode="External"/><Relationship Id="rId3" Type="http://schemas.openxmlformats.org/officeDocument/2006/relationships/hyperlink" Target="http://www.lawbank.com.tw/news/RedirectLaw.ashx?lsid=FL003598&amp;ldate=20100512&amp;lno=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10:00Z</dcterms:created>
  <dc:creator>User</dc:creator>
  <dc:description/>
  <cp:keywords/>
  <dc:language>en-US</dc:language>
  <cp:lastModifiedBy>User</cp:lastModifiedBy>
  <dcterms:modified xsi:type="dcterms:W3CDTF">2016-08-02T01:12:00Z</dcterms:modified>
  <cp:revision>1</cp:revision>
  <dc:subject/>
  <dc:title>有關「經政府指定額外提供之公益設施」之認定疑義</dc:title>
</cp:coreProperties>
</file>