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土測繪成果資料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七月二十六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614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內政部及其委託、委任、委辦機關、團體或產製機關提供測繪成果資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費項目及費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國土利用調查成果資料如附表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經建版地形圖及基本圖如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航攝影像資料如附表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通用版電子地圖成果資料如附表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地籍圖資料如附表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國土測繪整合資料如附表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電子化全球衛星即時動態定位服務如附表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jc w:val="center"/>
        <w:rPr/>
      </w:pPr>
      <w:r>
        <w:rPr/>
        <w:t>基本圖及經建版地形圖收費項目及費額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23"/>
        <w:gridCol w:w="1023"/>
        <w:gridCol w:w="1023"/>
        <w:gridCol w:w="1023"/>
        <w:gridCol w:w="3780"/>
      </w:tblGrid>
      <w:tr>
        <w:trPr>
          <w:trHeight w:val="113" w:hRule="atLeas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資料項目</w:t>
            </w:r>
          </w:p>
        </w:tc>
        <w:tc>
          <w:tcPr>
            <w:tcW w:w="40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費額（新臺幣元／幅）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首次申請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申請更新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非加值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加值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非加值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加值型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經建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地形圖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（紙圖）</w:t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三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本資料分為比例尺二萬五千分之一、五萬分之一及十萬分之一等三類。</w:t>
            </w:r>
          </w:p>
          <w:p>
            <w:pPr>
              <w:pStyle w:val="Normal"/>
              <w:widowControl/>
              <w:ind w:left="490" w:right="48" w:hanging="442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加值型：將改作或編輯圖資而得之成品或加值衍生品，經有償贈與或交易，以獲取利益為目的，且所得應課徵所得稅等法定營利性行為，達到公開形式之傳播或發行等用途者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申請更新：指第二次以上申請同一空間範圍之同項目更新資料。</w:t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像片基本圖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數值資料檔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一百五十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六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七十五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三百</w:t>
            </w:r>
          </w:p>
        </w:tc>
        <w:tc>
          <w:tcPr>
            <w:tcW w:w="3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本資料比例尺為五千分之一。</w:t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像片基本圖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（紙圖）</w:t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三百</w:t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4854&amp;ldate=20160726&amp;l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9:00Z</dcterms:created>
  <dc:creator>User</dc:creator>
  <dc:description/>
  <cp:keywords/>
  <dc:language>en-US</dc:language>
  <cp:lastModifiedBy>User</cp:lastModifiedBy>
  <dcterms:modified xsi:type="dcterms:W3CDTF">2016-07-27T01:53:00Z</dcterms:modified>
  <cp:revision>2</cp:revision>
  <dc:subject/>
  <dc:title>修正「國土測繪成果資料收費標準」</dc:title>
</cp:coreProperties>
</file>