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提存所對於聲請清償提存事件，僅能依提存書記載作形式上審查，似不能僅因提存人提出提存書，遽認原債務已實質消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法律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351087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767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824-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8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6.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抵押權消滅後，抵押權人負有塗銷抵押權登記之義務，而提存所對於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提存事件，僅能依提存書之記載作形式上審查，似不能僅因提存人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提存書，遽認原債務已實質消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    旨：貴部所詢有關裁判分割共有物法定抵押權登記，負補償義務之共有人得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提存書為證明文件辦理抵押權塗銷登記疑義案，復如說明二，請查照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41749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旨揭事項，本部說明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一）按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2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之抵押權係法定抵押權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不待登記，即生效力。此法定抵押權之成立生效雖與由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意思表示而設定之意定抵押權不同，惟依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8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，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通抵押權之規定於法定抵押權準用之。是以，關於法定抵押權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及消滅等效力，與普通抵押權概無不同。又抵押權消滅後，抵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負有塗銷抵押權登記之義務，不待法律明文規定，且抵押人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得請求抵押權人塗銷抵押權登記或本於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6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，請求塗銷抵押權登記（謝在全，民法物權論（下）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修訂六版，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3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二）又關於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2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，僅有辦理共有物分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時，應併為法定抵押權登記之規定，尚無規定得不為法定抵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權登記之例外情形。而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法律決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958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略以：「提存人僅提出提存書，似不能遽認其債務已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質消滅，倘提存人與債權人因提存是否發生清償之效力有爭執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具體個案仍應由受訴法院承辦法官依法認定之。」核其內容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因提存所對於聲請清償提存事件，僅能依提存書之記載作形式上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，至於「聲請人是否為債務人？如聲請人為第三人時，就債之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有無利害關係？債權人有無受領遲延」等事項，均非提存所所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過問，似不能僅因提存人提出提存書，遽認原債務已實質消滅。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部上開函並未表示「持憑提存書辦理抵押權塗銷登記，應先經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同意」之意旨，貴部來函說明四、五似有誤會。至於貴部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2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抵押權之塗銷登記事項，抵押人或抵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就抵押權消滅事實所應檢附之相關資料文件，事屬貴管，宜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貴部本於職權審認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副    本：本部資訊處（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）、本部法律事務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767,824.1,8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3:00Z</dcterms:created>
  <dc:creator>User</dc:creator>
  <dc:description/>
  <cp:keywords/>
  <dc:language>en-US</dc:language>
  <cp:lastModifiedBy>User</cp:lastModifiedBy>
  <dcterms:modified xsi:type="dcterms:W3CDTF">2016-07-27T01:59:00Z</dcterms:modified>
  <cp:revision>1</cp:revision>
  <dc:subject/>
  <dc:title>提存所對於聲請清償提存事件，僅能依提存書記載作形式上審查，似不能僅因提存人提出提存書，遽認原債務已實質消滅</dc:title>
</cp:coreProperties>
</file>