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原住民保留地所有權移轉登記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pPr>
      <w:r>
        <w:rPr>
          <w:rFonts w:ascii="細明體;MingLiU" w:hAnsi="細明體;MingLiU" w:cs="細明體;MingLiU" w:eastAsia="細明體;MingLiU"/>
          <w:color w:val="000000"/>
          <w:kern w:val="0"/>
          <w:sz w:val="25"/>
          <w:szCs w:val="25"/>
        </w:rPr>
        <w:t>中華民國一百零五年七月二十一日原住民族委員會原民土字第</w:t>
      </w:r>
      <w:r>
        <w:rPr>
          <w:rFonts w:eastAsia="細明體;MingLiU" w:cs="細明體;MingLiU" w:ascii="細明體;MingLiU" w:hAnsi="細明體;MingLiU"/>
          <w:color w:val="000000"/>
          <w:kern w:val="0"/>
          <w:sz w:val="25"/>
          <w:szCs w:val="25"/>
        </w:rPr>
        <w:t>10500389662</w:t>
      </w:r>
      <w:r>
        <w:rPr>
          <w:rFonts w:ascii="細明體;MingLiU" w:hAnsi="細明體;MingLiU" w:cs="細明體;MingLiU" w:eastAsia="細明體;MingLiU"/>
          <w:color w:val="000000"/>
          <w:kern w:val="0"/>
          <w:sz w:val="25"/>
          <w:szCs w:val="25"/>
        </w:rPr>
        <w:t xml:space="preserve">號令修正發布第 </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 xml:space="preserve">6 </w:t>
      </w:r>
      <w:r>
        <w:rPr>
          <w:rFonts w:ascii="細明體;MingLiU" w:hAnsi="細明體;MingLiU" w:cs="細明體;MingLiU" w:eastAsia="細明體;MingLiU"/>
          <w:color w:val="000000"/>
          <w:kern w:val="0"/>
          <w:sz w:val="25"/>
          <w:szCs w:val="25"/>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工作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鄉（鎮、市、區）公所應於每年十二月底前將應行辦理移轉之筆數、面積層報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土地所有權移轉年度之各項工作進度自一月一日開始至十二月三十一日止，由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鎮、市、區）公所按月填造業務績效考核表轉直轄市、縣（市）政府彙整後層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本會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移轉登記前一年鄉（鎮、市、區）公所應完成下列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全面分段清查校對地籍、整理土地動態管理有關土地使用清冊、歸戶清冊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如查得耕作權人、地上權人或農育權人死亡，應通知繼承人於文到六個月內申辦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承登記。繼承人為未成年人時，應由法定代理人代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應利用各種集會宣導土地權利之回復目的、辦理移轉之內容及申請手續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應於耕作權、地上權或農育權設定登記滿五年之一個月前通知耕作權人、地上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或農育權人申請辦理所有權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通知：鄉（鎮、市、區）公所應以書面通知權利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土地所有權移轉登記，由耕作權人、地上權人或農育權人持憑他項權利證明書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戶口名簿影本，向當地鄉（鎮、市、區）公所申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耕作權、地上權或農育權公同共有者，由公同共有人會同申請之，或由公同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人之一人或數人，為全體公同共有人之利益，申請為公同共有之登記；分別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者，得由分別共有人單獨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應繳納稅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書狀工本費、書狀費、土地登記簿謄本工本費（含人工影印、電腦影印）等依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政機關收費標準繳納，由本會編列預算補助鄉（鎮、市、區）公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契稅、土地增值稅、印花稅、登記規費免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鄉（鎮、市、區）公所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驗明申請人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逐項審查土地權屬、標示、利用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審核耕作權、地上權或農育權設定登記是否滿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審核前款第三目時，應依照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以地政事務所土地登記簿記載之登記日期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因繼承、贈與、交換等原因，辦理權利變更登記之土地，其所有權取得日期，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原耕作權、地上權或農育權設定登記日期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耕作權人、地上權人或農育權人拋棄耕作權、地上權或農育權後，經改配他人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用，辦理耕作權、地上權或農育權設定登記者，其所有權取得日期，以改配之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記日期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因鄉（鎮、市、區）公所辦理錯誤，經地政事務所駁回而延誤登記，或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市、區）公所遺漏，而申請補辦登記者，其所有權取得日期，以地政事務所辦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登記日期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核定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鄉（鎮、市、區）公所依據申請登記案，對應查填事項調查，並將調查結果於「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查清冊」內分項敘明，承辦人應簽請鄉（鎮、市、區）長定期召開鄉（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區）土地權利審查委員會審查無訛後，編造土地所有權移轉清冊三份連同審查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果清冊、他項權利證明書及土地所有權狀，陳報直轄市或各縣（市）政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各直轄市、縣（市）政府核定後，應以囑託書附具土地所有權移轉清冊二份、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項權利證明書及土地所有權狀，囑託土地所在地地政事務所辦理所有權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及他項權利塗銷登記，並同時通知該管鄉（鎮、市、區）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地政事務所辦畢登記後，應通知各直轄市、縣（市）政府，並將土地所有權狀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冊送由鄉（鎮、市、區）公所轉交土地所有權人執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鄉（鎮、市、區）公所接到辦畢登記之區段順序登記簿影本後，應即辦理原住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保留地網際網路土地管理資訊系統異動。</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06:00Z</dcterms:created>
  <dc:creator>User</dc:creator>
  <dc:description/>
  <cp:keywords/>
  <dc:language>en-US</dc:language>
  <cp:lastModifiedBy>User</cp:lastModifiedBy>
  <dcterms:modified xsi:type="dcterms:W3CDTF">2016-07-26T09:13:00Z</dcterms:modified>
  <cp:revision>1</cp:revision>
  <dc:subject/>
  <dc:title>修正「原住民保留地所有權移轉登記作業要點」</dc:title>
</cp:coreProperties>
</file>