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公益出租人申請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五年七月十五日內政部台內營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80937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依本辦法第二條第二款第二目經由直轄市、縣（市）主管機關出租住宅者，申請核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益出租人核定函應檢附之文件，依各該直轄市、縣（市）主管機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本辦法第二條第二款第二目自行出租住宅者，申請核發公益出租人核定函，應為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住宅之所有權人，並檢附下列文件，向直轄市、縣（市）主管機關提出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公益出租人申請書（如附件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申請人為自然人，應備國民身分證影本；申請人為私法人，應備法人登記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其代表人國民身分證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委由代理人時，應檢附授權書、申請人及代理人國民身分證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租賃契約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出租人應檢附承租人依本辦法第九條第一項所定之文件。依該條項第一款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出租人應檢附承租人最近年度之租金補貼核定函或複審合格函，出租人如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檢附前述文件，得由直轄市、縣（市）主管機關逕行查核。但承租人尚未取得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貼核定函或複審合格函，出租人應檢附承租人戶口名簿影本、財稅機關所提供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家庭成員最近一年度所得及財產歸屬清單，由直轄市、縣（市）主管機關逕行查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依申請當時之住宅補貼對象一定所得及財產基準規定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出租住宅之建物所有權狀影本、建築物使用執照影本、測量成果圖影本或建築物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資料，應符合下列情形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要用途登記含有「住」、「住宅」、「農舍」、「套房」、「公寓」或「宿舍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字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要用途均為空白，依房屋稅單或稅捐單位證明文件得認定該建築物為住宅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位於工業區或丁種建築用地之建築物，其主要用途登記為「商業用」、「辦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室」、「一般事務所」、「工商服務業」、「店鋪」或「零售業」，依房屋稅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稅捐單位證明文件得認定該建築物為住宅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符合前三目規定，提出合法房屋證明或經直轄市、縣（市）主管機關協助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實施建築管理前已建造完成之建築物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貼足雙掛號郵資之回郵信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書件以郵件寄送者，其申請日期以郵戳為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依第五點核發之公益出租人核定函，有效期間以申請日往前推算至租約生效日，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年者以一年為限；申請日往後推算至租約到期日，超過一年者以一年為限，二者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最長不得超過二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屬同一份租約或續約者，公益出租人應於有效期間屆滿前一個月內或有效期間屆滿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租約期間，檢具以下文件，向直轄市、縣（市）主管機關申請換發公益出租人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屬同一份租約者：原公益出租人核定函及第四點第二項第一款、第五款文件，如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任代理人，並應檢具同項第三款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屬續約者：原公益出租人核定函及第四點第二項第一款、第四款、第五款文件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任代理人，並應檢具同項第三款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換發後之有效期間自原有效期間屆滿後起算，並以一年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辦理第二項申請換發案件，依第五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應於公益出租人核定函載明其有效期間及出租住宅地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將核定資料登錄中央主管機關建置之租賃資訊網站供查核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本要點一百零四年五月八日生效前經由直轄市、縣（市）主管機關或自行將住宅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中低所得家庭之自然人或私法人，得準用本要點相關規定，不受第三點規定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但應於本要點一百零四年十月二十九日修正生效後一年內提出申請，逾期提出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規定提出申請者，其有效期間應自一百零三年七月一日起算，不受第六點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限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6:00Z</dcterms:created>
  <dc:creator>User</dc:creator>
  <dc:description/>
  <cp:keywords/>
  <dc:language>en-US</dc:language>
  <cp:lastModifiedBy>User</cp:lastModifiedBy>
  <dcterms:modified xsi:type="dcterms:W3CDTF">2016-07-18T02:40:00Z</dcterms:modified>
  <cp:revision>1</cp:revision>
  <dc:subject/>
  <dc:title>修正「公益出租人申請作業要點」</dc:title>
</cp:coreProperties>
</file>